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» ___________ 2012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ПКО АСТОР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Прилепина Николая Егоровича, </w:t>
      </w:r>
      <w:r>
        <w:rPr>
          <w:bCs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Решения Арбитражного суда Московской области от 28.06.2012г. по делу № А41-42115/11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в лице ______________________________________________ ________________________________________________________________________________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autoSpaceDE w:val="true"/>
        <w:snapToGrid w:val="false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>1.1.</w:t>
        <w:tab/>
      </w:r>
      <w:r>
        <w:rPr>
          <w:sz w:val="22"/>
          <w:szCs w:val="22"/>
        </w:rPr>
        <w:t>Продавец обязуется передать в собственность имущество по результатам электронных торгов от _________________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2.</w:t>
        <w:tab/>
      </w:r>
      <w:r>
        <w:rPr>
          <w:sz w:val="22"/>
          <w:szCs w:val="22"/>
        </w:rPr>
        <w:t>Имущество принадлежит Продавцу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е собственност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ab/>
        <w:t>Передача  имущества Покупателю осуществляется по Акту приема-передачи, являющемуся неотъемлемой частью настоящего Договора и подписываемому Сторонами после поступления на расчетный счет Продавца денежных средств в размере, указанном в пункте 2.3. настоящего Договора.</w:t>
      </w:r>
    </w:p>
    <w:p>
      <w:pPr>
        <w:pStyle w:val="Normal"/>
        <w:ind w:firstLine="539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С момента подписания сторонами Акта приема-передачи  имущества на Покупателя переходит риск его случайной гибели или случайного повреждения. С этого момента Покупатель также обязан н</w:t>
      </w:r>
      <w:r>
        <w:rPr>
          <w:spacing w:val="-3"/>
          <w:sz w:val="22"/>
          <w:szCs w:val="22"/>
        </w:rPr>
        <w:t>ести расходы на содержание имущества,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ind w:firstLine="53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53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ab/>
        <w:t>Стоимость имущества в соответствии с Протоколом о признании торгов в электронной форме по продаже лота №__ состоявшимися от ________2012 года составляет ___________ (_____________________________________________) рублей ____ копеек, в том числе НДС 18 % – _____________(________________________________________________) рублей _____ копеек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ab/>
        <w:t xml:space="preserve">Задаток в сумме </w:t>
      </w:r>
      <w:r>
        <w:rPr/>
        <w:t>_________</w:t>
      </w:r>
      <w:r>
        <w:rPr>
          <w:sz w:val="22"/>
          <w:szCs w:val="22"/>
        </w:rPr>
        <w:t xml:space="preserve"> (___________) рублей ____ копеек,  перечисленный Покупателем по Договору о задатке №____ от ____________ 2012 года, засчитывается в счет оплаты стоимости имуществ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ab/>
        <w:t xml:space="preserve">Покупатель обязан перечислить на расчетный счет Продавца денежные средства в размере ______________ (___________________________________________________) рублей ____ копеек в счет полной оплаты стоимости имущества в течение 30 (тридцати) дней со дня подписания настоящего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  <w:tab/>
      </w:r>
      <w:r>
        <w:rPr>
          <w:sz w:val="22"/>
          <w:szCs w:val="22"/>
        </w:rPr>
        <w:t>Покупатель, исполняющий обязанности налогового агента в соответствии с пунктом 4.1. статьи 161 Налогового кодекса Российской Федерации, обязан перечислить в бюджетную систему Российской Федерации сумму НДС в размере ______________ (___________________________________________) рублей ______ копеек в порядке и срок, установленные Налоговым кодекс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1.</w:t>
        <w:tab/>
      </w:r>
      <w:r>
        <w:rPr>
          <w:sz w:val="22"/>
          <w:szCs w:val="22"/>
        </w:rPr>
        <w:t>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1.</w:t>
        <w:tab/>
      </w:r>
      <w:r>
        <w:rPr>
          <w:sz w:val="22"/>
          <w:szCs w:val="22"/>
        </w:rPr>
        <w:t>Передать Имущество по Акту приема-передач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ab/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ab/>
        <w:t>Покупатель обязуется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ab/>
        <w:t>Принять Имущество по Акту приема-передач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ab/>
        <w:t>Произвести расчеты с Продавцом в соответствии с разделом 2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1.</w:t>
        <w:tab/>
      </w:r>
      <w:r>
        <w:rPr>
          <w:sz w:val="22"/>
          <w:szCs w:val="22"/>
        </w:rPr>
        <w:t xml:space="preserve">Стороны несут ответственность за неисполнение и/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ab/>
        <w:t>В случае, если денежные средства в размере и срок, установленные разделом 2 настоящего Договора, не поступят на расчетный счет Продавца, настоящий Договор считается расторгнутым. В этом случае оформления Сторонами соглашения о расторжении настоящего Договора не требу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ab/>
        <w:t xml:space="preserve">Настоящий Договор вступает в силу с момента подписания и действует до полного исполнения Сторонами принятых на себя обязательств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ab/>
        <w:t>Любые изменения и дополнения к настоящему Договору действительны, если они совершены в письменной форме и  подписаны полномоч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ab/>
        <w:t>Споры, возникающие при исполнении настоящего Договора, подлежат рассмотрению в Арбитражном суде Московской области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ab/>
        <w:t>Настоящий Договор составлен и подписан в четырех экземплярах, имеющих равную юридическую силу, по одному экземпляру для каждой из Сторон и два экземпляра для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давец: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купатель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75" w:hanging="0"/>
              <w:rPr/>
            </w:pPr>
            <w:r>
              <w:rPr>
                <w:b/>
                <w:bCs/>
                <w:sz w:val="22"/>
                <w:szCs w:val="22"/>
              </w:rPr>
              <w:t>ООО «ПКО АС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03022481, КПП 500301001, ОГРН 1025000658297, ОКВЭД 5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лжника: 142784, Московская обл, Ленинский р-н, д. Дудкино, 43 км МК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очтовых отправлений: 123308, г.Москва, а/я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40702810638260013536 в ОАО «Сбербанк России» г. Москва,          БИК 044525225,  кор.сч. 30101810400000000225 (банковский ИНН 7707083893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5003004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38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Е. Прилепи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" w:right="440" w:hanging="0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2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TimesNewRoman">
    <w:name w:val="ConsNonformat + Times New Roman"/>
    <w:basedOn w:val="ConsNonformat"/>
    <w:qFormat/>
    <w:pPr>
      <w:widowControl/>
      <w:autoSpaceDE w:val="true"/>
      <w:snapToGrid w:val="false"/>
      <w:ind w:right="0" w:firstLine="567"/>
      <w:jc w:val="both"/>
    </w:pPr>
    <w:rPr>
      <w:rFonts w:ascii="Times New Roman" w:hAnsi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2:00Z</dcterms:created>
  <dc:creator>сергей</dc:creator>
  <dc:description/>
  <cp:keywords/>
  <dc:language>en-US</dc:language>
  <cp:lastModifiedBy>1</cp:lastModifiedBy>
  <cp:lastPrinted>2012-04-23T16:54:00Z</cp:lastPrinted>
  <dcterms:modified xsi:type="dcterms:W3CDTF">2012-11-12T07:13:00Z</dcterms:modified>
  <cp:revision>3</cp:revision>
  <dc:subject/>
  <dc:title>ПРЕДВАРИТЕЛЬНЫЙ ДОГОВОР</dc:title>
</cp:coreProperties>
</file>