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ПКО АСТО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2784, Московская обл., Ленинский р-н, д. Дудкино, 43 км МКАД, ОГРН 1025000658297, ИНН 50030224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илепин Николай  Ег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2115/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8.06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зо-генераторная установка один комплект в составе:  генератор SG240x COGEN FGWOSPECES0A01643 -1 шт., генератор SG240x COGEN FGWOSPECКS0A01647  -1 шт., генератор SG240x COGEN FGWOSPECРS0A01646  1шт., выносной радиатор- 3 шт., когенерационный модуль  3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плекс оборудования, приспособлений и инструмента для СТОА до 30 рабочих мест из 193 наименовани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плект оборудования для ремонта и обслуживания автомобилей (малярно-кузовной участок) в составе 2-х   покрасочно-сушильных камер,  арочной ИК-сушки,  оборудования и инструмента для 20 рабочих мест зоны подготовки окраски из 112 наименовани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ифт №1, модель FOVR; Лифт №2, модель ISO-D; Лифт №3, модель ISO-A; Лифт №4, модель ISO-A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26% ООО «Автокаскад» (ИНН 5638052418, ОГРН 1075658031316, адрес: 460507, Оренбургская область, Оренбургский район, п. Пригородный , 13 км шоссе Оренбург-Орск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12 г. и заканчивается 11.12.2012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должен предоставить заявку на участие в торгах через сайт оператора электронной площадки http://lot-online.ru. 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.  ФИО, паспортные данные, сведения о месте жительства заявителя (для физического лица),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ООО «ПКО АСТОР», его кредиторам, конкурсному управляющему и о характере этой заинтересованности. К заявке на участие в торгах прилагаются: для юридических лиц: выписка из ЕГРЮЛ или нотариальная копия такой выписки, копия протокола (решения) о назначении исполнительного органа юридического лица (заверенные печатью претендента), решение соответствующего органа управления претендента, разрешающего приобретение имущества, если это необходимо в соответствии с учредительными документами или законодательством (оригинал), доверенность на лицо, действующее от имени претендента на право представления заявки (подлинник), опись прилагаемых к заявке документов. Для индивидуальных предпринимателей: выписка из ЕГРИП или нотариальная копия такой выписки, доверенность на лицо, действующее от имени претендента на право представления заявки (подлинник), опись прилагаемых к заявке документов. Для физических лиц: копия паспорта или иного заменяющего его в соответствии с законодательством РФ документа, документ, удостоверяющий личность или засвидетельствованная в нотариальном порядке копия этого документа, опись прилагаемых к заявке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15 50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274 47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269 22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28 91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20% от начальной цены лота. Задаток вносится на р/с ООО «ПКО АСТОР» не позднее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ётного счёта ООО «ПКО АСТОР» (ИНН 4703036826, КПП 470301001): р/сч. 40702810638260013536 в ОАО «Сбербанк России» г.Москва, БИК 044525225,  кор.сч. 30101810400000000225 (банковский ИНН 7707083893, КПП 77500300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077 5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 372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 346 1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144 5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3 87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18 61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67 30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7 22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 Если к участию в торгах был допущен только один участник, заявка которого содержит предложение о цене имущества не ниже установленной начальной цены продажи имущества должника, договор купли-продажи заключается конкурсным управляющим с этим участником торгов в соответствии с представленным им предложением о цене имущества ООО «ПКО АСТОР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состоится после завершения торгов на сайте электронной площадки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аукциона заключается в течение пяти дней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словия и сроки платежа по договору купли-продажи - в течение тридцати дней с даты заключения договора.  Реквизиты расчётного счёта ООО «ПКО АСТОР» (ИНН 4703036826, КПП 470301001): р/сч. 40702810638260013536 в ОАО «Сбербанк России» г.Москва, БИК 044525225,  кор.сч. 30101810400000000225 (банковский ИНН 7707083893, КПП 77500300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илепин Николай  Ег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7038135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Москва, ул.Академика Королева, д.9, кор.5, кв.15, тел. 8(499) 230-36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ilepi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11-12T08:05:00Z</dcterms:modified>
  <cp:revision>11</cp:revision>
  <dc:subject/>
  <dc:title>3</dc:title>
</cp:coreProperties>
</file>