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41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АО "Билимбаевский рудник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23151, Свердловская область, г. Первоуральск, п. Билимбай, ул. </w:t>
            </w:r>
            <w:r>
              <w:rPr>
                <w:sz w:val="28"/>
                <w:szCs w:val="28"/>
                <w:lang w:val="en-US"/>
              </w:rPr>
              <w:t>Лермонтова, 2, ОГРН 1026601507107, ИНН 662500621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микин Вадим Валерь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АУ "РАЗВИТИЕ" (Некоммерческое партнерство "Саморегулируемая организация арбитражных управляющих "Развитие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42054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25.05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промышленной котельной общей площадью 91,0 кв.м., расположенное по адресу: Свердловская обл., г. Первоуральск, п. Билимбай, ул. Некрасова, 25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 спортзала общей площадью 977,9 кв.м., расположенное по адресу: Свердловская обл., г. Первоуральск, п. Билимбай, ул. Лермонтова, 1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11.2012 г. и заканчивается 15.12.2012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Торги проводятся в электронной форме на площадке ОАО «Российский аукционный дом» (www.lot-online.ru), в порядке, предусмотренном Регламентом системы электронных торгов при проведении электронных торгов в рамках реализации имущества лиц, находящихся в состоянии банкротства ОАО «Российский аукционный дом» (далее  Регламент торгов).  Участником торгов является лицо, внесшее задаток и представившее все документы, необходимые для участия в торгах, а именно:   1)  заявку в письменной форме на русском языке в 2 экз. Заявка на участие в торгах должна содержать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 2)  платежный документ с отметкой банка о списании денежных средств со счета плательщика или иной документ о внесении задатка;  3)  для юр. лиц  помимо документов, перечисленных в пунктах 1. и 2., действительную выписку из ЕГРЮЛ, заверенные руководителем юридического лица копии документов, подтверждающих создание и государственную регистрацию заявителя (устав, свидетельство о государственной регистрации), документы, подтверждающие полномочия руководителя, также в случаях, установленных законом, уведомление, что сделка не является крупной и/или отсутствует заинтересованность в ее совершении;  4)  для ИП  помимо документов, перечисленных в пунктах 1. и 2., оригинал (для обозрения) и копию документа, удостоверяющего личность, действительную выписку из ЕГРИП, нотариально заверенные копии свидетельства о регистрации в качестве индивидуального предпринимателя и свидетельства о присвоении ИНН;  5)  для физ. лиц - помимо документов, перечисленных в пунктах 1. и 2., оригинал (для обозрения) и копию документа, удостоверяющего личность, нотариально з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3 14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8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20 % от начальной стоимости вносится на р/с 40702810300000003408 в ОАО «Уралтрансбанк» г. Екатеринбург к/с 30101810200000000767 БИК 046551767, ИНН 6625006215, получатель  ОАО «Билимбаевский рудник».   Сумма Задатка возвращается Претенденту, не являющемуся победителем торгов, в течение пяти рабочих дней со дня подписания протокола о результатах проведения торгов в случаях: отказа Претендента от участия в торгах до окончания срока приема заявок на участие в торгах; принятия решения о невозможности допуска Претендента к участию в торгах; объявления торгов несостоявшимися, непризнания Претендента победителем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40702810300000003408 в ОАО «Уралтрансбанк» г. Екатеринбург к/с 30101810200000000767 БИК 046551767, ИНН 6625006215, получатель  ОАО «Билимбаевский рудник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5 7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9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 57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9 3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большую цену за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производится в день проведения торгов в порядке, предусмотренном Регламентом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заключается в течение десяти дней с момента подписания протокола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полностью оплатить имущество в течение десяти дней с момента подписания договора купли-продажи на р/с 40702810300000003408 в ОАО «Уралтрансбанк» г. Екатеринбург к/с 30101810200000000767 БИК 046551767, ИНН 6625006215, получатель  ОАО «Билимбаевский рудник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 торгов – Индивидуальный предприниматель Пермикин Вадим Валерьевич (ИНН 666101680284, КПП , адрес: 620000, г. Екатеринбург, а/я 745, тел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(343) 365-00-52; (343) 365-00-7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ermikin_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09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0:11:00Z</dcterms:created>
  <dc:creator>Просвирницына Рина</dc:creator>
  <dc:description/>
  <dc:language>en-US</dc:language>
  <cp:lastModifiedBy>manager</cp:lastModifiedBy>
  <cp:lastPrinted>2010-11-10T17:05:00Z</cp:lastPrinted>
  <dcterms:modified xsi:type="dcterms:W3CDTF">2012-11-13T10:11:00Z</dcterms:modified>
  <cp:revision>2</cp:revision>
  <dc:subject/>
  <dc:title>3</dc:title>
</cp:coreProperties>
</file>