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имущества ООО «Коневодческое хозяйство «Белая Лошад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уемого на торгах в форме аукциона – 24.12.2012 года в 9.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электронной площадке ОАО «Российский аукционный дом» (www.lot-online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1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98"/>
      </w:tblGrid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ж и денник для лошадей, площадь общая 2905,7 кв. м, инвентарный № 1/42106/А/63-08, литер А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 со спортзалом (зал для игры в боулинг), площадь общая 1243,2 кв. м, инвентарный № 1/42106/В/63-08, литер В, В1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 № 1, площадь общая 93,3 кв. м, инвентарный № 1/42106/П/63-08, литер П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, площадь общая 41,1 кв. м, инвентарный № 1/42106/3/63-08, литер 3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осная станция, водонапорная башня, камера с пожарными насосами, площадь: насосная станция 14,8 кв. м, водонапорная башня 2,8 кв. м, камера с пожарными насосами 13 кв. м, инвентарный № 1/42106//63-08-1, литер Б, 1,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ная линия 0,4 кВ протяженность: 1715 м, инвентарный № 1/42106/8/63-08, литер 8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ация, протяженность: 938 м, инвентарный № 1/42106/6/63-08, литер, 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провод, протяженность: 301,8 м, инвентарный № 1/42106/4/63-08, литер 4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ые сети, протяженность: 420 м, инвентарный № 1/42106/9/63-08, литер 9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, протяженность: 822 м, инвентарный № 1/42106/5/63-08, литер 5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ая линия 10 кВ, протяженность: 430 м, инвентарный № 1/42106/7/63-08, литер 7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101,0 кв. м, инвентарный № 1/42106/Д/63-08, литер Д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102 кв. м, инвентарный № 1/42106/К/63-08, литер К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: 101,5 кв. м, инвентарный № 1/42106/Е/63-08, литер Е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203,5 кв. м, инвентарный № 1/42106/Н/63-08, литер Н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204,9 кв. м, инвентарный № 1/42106/О/63-08, литер О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101,9 кв. м, инвентарный № 1/42106/Ж/63-08, литер Ж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205,6 кв. м, инвентарный № 1/42106/М/63-08, литер М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104,9 кв. м, инвентарный № 1/42106/Л/63-08, литер Л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101,5 кв. м, инвентарный № 1/42106/И/63-08, литер И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для персонала, площадь общая 101,4 кв. м, инвентарный № 1/42106/З/63-08, литер З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йка бытовая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иратор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тор КТ 60-35-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наблюдение в помещении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рина охлаждаемая Enofrigo A1JOLLYSB/S Jolly S.B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еватель ANIMO WKT 10N VA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шилка GR-370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2213-414/v.0563030/Белый/2007 г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ная установка AKSA AJD 27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ная установка SDMO Pacific T44K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бли роторные GR-72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угловой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угловой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кость V-50 кубов (для пожарной безопасности)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кость V-50 кубов+Еврокуб (для пожарной безопасности)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оулавливатель ЭКО-Ж-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 морозильная КХН-8,8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 холодильная КХН-8,81ММ 113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ечистка SIRMAM Р 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М "КАСБИ-02К"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выдвижных ящиков GASTRORAG (1)/SET 2 DRAW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ционная хлебопекарная печь FIMOR (1)/P 644 R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 ASH 14 USB в комплекте с низкотемпературным комплектом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ный экипаж ОТЛ 132 "Битл"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лка плющилка навесная KUHN FS 20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лка-измельчитель КИР-1,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лка-плющилка D 500 зав. № 0823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CLB-200 RD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машина APPIA S 1G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машина APPIA S 2G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маши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ppia v 1G Nuova Simonelli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догенератор Brema CB416W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вакуумной упаковки M-260/PD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посудомоечная EKSI MWK 27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стаканомоечная EKSI MG 235N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стакономоечная ЕКSI MG 235N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ик-рабочий стол GASTRORAG (1)/GN 2200-BT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мебели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мебели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"Водолей" 1,2х8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скважинный3м.куб/ч Н=95м 3А-2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для боулинг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щеточное для трактора Белару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резка EKSI ECL 50/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ал снегоуборочный поворотный Белару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конвектомат Unox XV 303G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для пиццы GAM MD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электрическая ЭП-4 ЖШ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ющилка Sommer "Universa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танция КТП-ТВ 630/10-0,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 Охраны 1500*1500*2500мм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 Охраны 1500*1500*2500мм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вофрез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двухосный с тормозом ЛАВ-81022 47МС 11109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тракторный самосвальный 2ПТС-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R-Keeper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ор кухонный R40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йный шкаф FIMOR (2)/L 64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 троечные (с упряжью троечной)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пти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Flo Tenk ST-60, d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пти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Flo Tenk ST-60, d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безопасности помещения видеонаблюдени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 на входную группу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ярий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ярий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ярий № 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12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36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36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48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48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48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54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54LH кассетный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ит-конд. LG (х.-т.) Т-54LH кассетный Кафе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изат. напряж.15000V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бильярдный Centurion №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бильярдный Centurion №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ля аэрохоккея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тепловой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ая бытовка 6000*2450*25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чик газа RVG G2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чик газа RVG G4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чик газа СГ 16МТ-1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ер с цифровым табло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ая завеса ТРОПИК М-9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ая завеса ТРОПИК М-9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обменник НН 7А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обменник НН 7А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мес спиральный GAM S-16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Беларус -82.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Беларус -82.1 оснащ.фронтальным погрузчиком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Беларус-82.1 с  отвалом поворотным и щеточным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колесный JM-24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уна сборно-разборная уличная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ная кабина ЕГ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ная кабина ЕГ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ная кабина ЕГ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ная кабина ЕГ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ная кабина ЕГ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ная кабина ЕГС с умывальником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яжь одноконная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ля подогрева бетон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дильник-рабочий стол GASTRORAG (1)/GN 2100 TN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дильник-рабочий стол GASTRORAG (1)/GN 2100 TN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-рабочий стол EKSI EEPX-90G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-рабочий стол EKSI EEPX-9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-рабочий стол EKSI EEPX-9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-рабочий стол EKSI EEPX-9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холод.низкотемперат.ШН-0,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холод.среднетемпер.Polair ШХ-0,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холодильный Polair ШХ-0,5 Д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холодильный Polair ШХ-0,5 Д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холодильный Бирюса 600*570*85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гбаум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гбаум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гбаум № 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аменка с каминным порталом с ПУ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аменка с каминным порталом с ПУ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аменка с каминным порталом с ПУ № 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аменка с каминным порталом с ПУ № 4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ривод ОА6 с затвором с хр.чуг. ручкой № 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ривод ОА6 с затвором с хр.чуг. ручкой № 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ое оборудование для каф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блем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блем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вокруг скважины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е вокруг комплекс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е дороги на въезде в комплекс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е у ресторана и бани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ное поле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ное поле (в манеже)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юшня 2 очередь 9*76,5*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юшня 3 очередь 9*63*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юшня летняя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ад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валка у спорт.площадки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ник открытый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лощадка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ая трибуна (конкурное поле)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ая летняя кухня (конкурное поле)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р за конкурным пол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ошади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798"/>
        <w:gridCol w:w="2608"/>
        <w:gridCol w:w="1134"/>
        <w:gridCol w:w="850"/>
        <w:gridCol w:w="1135"/>
      </w:tblGrid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ru-RU"/>
              </w:rPr>
              <w:t>Наименование (кличка животного),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ru-RU"/>
              </w:rPr>
              <w:t>М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ru-RU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ru-RU"/>
              </w:rPr>
              <w:t>Тавро (клеймо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0"/>
                <w:szCs w:val="20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ru-RU"/>
              </w:rPr>
              <w:t>Год рождения лошади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Аркада", полукровная лошадь Росс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темно-гне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3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Бабина II", вят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ыша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6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Бальзам", вят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саврас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991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Бродяга" (пон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пе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8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Влтава", ганновер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темно-рыжая в се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3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Граф", б.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се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7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Гротеск", тракененская помес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гне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ереб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5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Диплом", буденнов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светло-золотисто- ры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5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Дон", орлово-донская помес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воро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999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Игрок", тер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се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3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Изотэрика", буденнов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ры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4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Ирис", буденнов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золотисто-ры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ереб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5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Ковбой", русская рысист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гне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ереб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999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Луна", вят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саврас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1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Малыш", б.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воро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м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8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Пфайфер", ганновер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ры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2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Резоната", буденнов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ры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5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Ромашка", пон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ыже-ча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2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Стихия", тракенен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темно-гне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9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Фараон", русская рысист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темно-гне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жереб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8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"Фиалка", буденновская п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золотистый каш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коб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2:00Z</dcterms:created>
  <dc:creator>User</dc:creator>
  <dc:description/>
  <cp:keywords/>
  <dc:language>en-US</dc:language>
  <cp:lastModifiedBy>Александр</cp:lastModifiedBy>
  <cp:lastPrinted>2012-11-14T10:36:00Z</cp:lastPrinted>
  <dcterms:modified xsi:type="dcterms:W3CDTF">2012-11-14T04:43:00Z</dcterms:modified>
  <cp:revision>2</cp:revision>
  <dc:subject/>
  <dc:title/>
</cp:coreProperties>
</file>