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КХ «Белая лошадь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29.02.2012 года по делу А60-42307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 «___» __________ 2012 г. открытых по составу участников и способу подачи предложений о цене торгов в форме аукциона, по продаже имущества ООО «КХ «Белая лошадь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 - 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«__» ______2012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расчетный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аукциона задаток подлежит возврату в течении 5 рабочих дней со дня подписа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КХ «Белая лошадь»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178667/6652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56604124928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022 г. Сысерть, ул. Коммуны, 26а-2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281051390000077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СКБ-Банк» г. Екатеринбург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756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30101810800000000756 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9:00Z</dcterms:created>
  <dc:creator>ConsultantPlus</dc:creator>
  <dc:description/>
  <dc:language>en-US</dc:language>
  <cp:lastModifiedBy>Александр</cp:lastModifiedBy>
  <cp:lastPrinted>2012-08-16T12:54:00Z</cp:lastPrinted>
  <dcterms:modified xsi:type="dcterms:W3CDTF">2012-11-14T04:51:00Z</dcterms:modified>
  <cp:revision>3</cp:revision>
  <dc:subject/>
  <dc:title/>
</cp:coreProperties>
</file>