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Х «Белая Лошад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022 г. Сысерть, ул. </w:t>
            </w:r>
            <w:r>
              <w:rPr>
                <w:sz w:val="28"/>
                <w:szCs w:val="28"/>
                <w:lang w:val="en-US"/>
              </w:rPr>
              <w:t>Коммуны, 26а-201, ОГРН 1056604124928, ИНН 6671178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230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9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, сооружения, машины и оборудование, лошади (полный перечень имущества указан в приложении - Перечень имущества ООО КХ Белая лошадь - реализуемое на торгах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12 г. и заканчивается 21.12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Заключить договор о задатке (проект размещен на электронной площадке), внести задаток на р/с № 40702810513900000774 в ОАО «СКБ-Банк» г. Екатеринбург БИК 046577756 к/сч 30101810800000000756 ИНН 6671178667 КПП 665201001; 2. Подать заявку с приложением документов в соответствии с Регламентом торговой площадки, в том числе: выписка из ЕГРЮЛ, ЕГРИП или нотариально заверенная копия такой выписки; копии документов, удостоверяющих личность, заверенные нотариально (для физического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сведения о наличии или об отсутствии заинтересованности заявителя по отношению к должнику, кредиторам, конкурсному управляющему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(проект размещен на электронной площадке), внести задаток на расчетный счет ООО "КХ "Белая лошадь" до окончания срока подачи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513900000774 в ОАО «СКБ-Банк» г. Екатеринбург БИК 046577756 к/сч 30101810800000000756 ИНН 6671178667 КПП 66520100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5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30 дней с даты подписания договора. Реквизиты: р/с № 40702810513900000774 в ОАО «СКБ-Банк» г. Екатеринбург БИК 046577756 к/сч 30101810800000000756 ИНН 6671178667 КПП 665201001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9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2-11-15T11:22:00Z</dcterms:modified>
  <cp:revision>3</cp:revision>
  <dc:subject/>
  <dc:title>3</dc:title>
</cp:coreProperties>
</file>