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Договор уступки прав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;Helvetica" w:ascii="Arial;Helvetica" w:hAnsi="Arial;Helvetica"/>
          <w:sz w:val="22"/>
          <w:szCs w:val="22"/>
        </w:rPr>
        <w:t>___.___.2013 г.</w:t>
        <w:tab/>
        <w:t>г. Санкт-Петербург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_______________, в лице _____________, действующего на основании ______________, далее именуемое «Цессионарий»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ООО «ФИРМА ФИВЕН», (ИНН 7810609435, ОГРН 1037821013768, адрес места нахождения 196158, Санкт-Петербург, шоссе Московское, д. 6), в лице конкурсного управляющего Наталкина Дмитрия Владимировича, действующего на основании Решения Арбитражного суда г. Санкт-Петербурга и Ленинградской области от 02.12.2010 г. по делу о банкротстве ООО «ФИРМА ФИВЕН» № А56-11176/2010, именуемое в дальнейшем </w:t>
      </w:r>
      <w:r>
        <w:rPr>
          <w:rFonts w:cs="Arial;Helvetica" w:ascii="Arial;Helvetica" w:hAnsi="Arial;Helvetica"/>
          <w:b/>
          <w:sz w:val="22"/>
          <w:szCs w:val="22"/>
        </w:rPr>
        <w:t>«</w:t>
      </w:r>
      <w:r>
        <w:rPr>
          <w:rFonts w:cs="Arial;Helvetica" w:ascii="Arial;Helvetica" w:hAnsi="Arial;Helvetica"/>
          <w:sz w:val="22"/>
          <w:szCs w:val="22"/>
        </w:rPr>
        <w:t>Цедент</w:t>
      </w:r>
      <w:r>
        <w:rPr>
          <w:rFonts w:cs="Arial;Helvetica" w:ascii="Arial;Helvetica" w:hAnsi="Arial;Helvetica"/>
          <w:b/>
          <w:sz w:val="22"/>
          <w:szCs w:val="22"/>
        </w:rPr>
        <w:t>»</w:t>
      </w:r>
      <w:r>
        <w:rPr>
          <w:rFonts w:cs="Arial;Helvetica" w:ascii="Arial;Helvetica" w:hAnsi="Arial;Helvetic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далее все вместе именуемые «Стороны»,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br/>
        <w:t>1. ПРЕДМЕТ ДОГОВОРА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.1.</w:t>
        <w:tab/>
        <w:t>Цедент передает Цессионарию Дебиторскую задолженность к _________  по Лоту № __ (далее, в т.ч. – право требования), возникшую из _________, в размере _________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.2.</w:t>
        <w:tab/>
        <w:t xml:space="preserve">Дебиторская задолженность приобретена Цессионарием на электронных торгах </w:t>
      </w:r>
      <w:r>
        <w:rPr>
          <w:rStyle w:val="Text"/>
          <w:rFonts w:cs="Arial;Helvetica" w:ascii="Arial;Helvetica" w:hAnsi="Arial;Helvetica"/>
          <w:sz w:val="22"/>
          <w:szCs w:val="22"/>
        </w:rPr>
        <w:t xml:space="preserve">на электронной площадке ОАО </w:t>
      </w:r>
      <w:r>
        <w:rPr>
          <w:rFonts w:cs="Arial;Helvetica" w:ascii="Arial;Helvetica" w:hAnsi="Arial;Helvetica"/>
          <w:sz w:val="22"/>
          <w:szCs w:val="22"/>
        </w:rPr>
        <w:t xml:space="preserve">«Российский аукционный дом» </w:t>
      </w:r>
      <w:r>
        <w:rPr>
          <w:rStyle w:val="Text"/>
          <w:rFonts w:cs="Arial;Helvetica" w:ascii="Arial;Helvetica" w:hAnsi="Arial;Helvetica"/>
          <w:sz w:val="22"/>
          <w:szCs w:val="22"/>
        </w:rPr>
        <w:t xml:space="preserve">по адресу в сети Интернет </w:t>
      </w:r>
      <w:hyperlink r:id="rId2">
        <w:r>
          <w:rPr>
            <w:rStyle w:val="InternetLink"/>
            <w:rFonts w:cs="Arial;Helvetica" w:ascii="Arial;Helvetica" w:hAnsi="Arial;Helvetica"/>
            <w:color w:val="000000"/>
            <w:sz w:val="22"/>
            <w:szCs w:val="22"/>
          </w:rPr>
          <w:t>http://www.bankruptcy.lot-online.ru</w:t>
        </w:r>
      </w:hyperlink>
      <w:r>
        <w:rPr>
          <w:rStyle w:val="Text"/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 xml:space="preserve">17 января 2013 г. Организатором торгов выступал конкурсный управляющий  ООО «ФИРМА ФИВЕН» Наталкин Дмитрий Владимирович. 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.3.</w:t>
        <w:tab/>
        <w:t>Цедент подтверждает, что до заключения Договора Дебиторская задолженность не заложена, не арестована, не обременена иным образом, в том числе публичным сервитутом, не является предметом исковых требований третьих лиц.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>2. ЦЕНА ДОГОВОРА И РАСЧЕТЫ СТОРОН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2.1.</w:t>
        <w:tab/>
        <w:t>Стоимость передаваемых прав требований по Лоту № __ составляет _________ руб. (________) рублей, (без налога НДС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НДС в размере _________ руб. Цессионарий уплачивает в соответствии с п. 4.1. статьями 161, 174 Налогового кодекса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2.2.</w:t>
        <w:tab/>
        <w:t>Стоимость Дебиторской задолженности (Лот № __), указанная в пункте 2.1 Договора оплачивается Цессионарием в течение 30 дней с момента подписания Сторонами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2.3.</w:t>
        <w:tab/>
        <w:t xml:space="preserve">Уплаченный Цессионарием задаток в размере _________ руб. (_________), перечисленный Цессионарием на расчётный счёт Цедента засчитывается в счет оплаты суммы, указанной в абзаце 1 пункта 2.1.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2.4.</w:t>
        <w:tab/>
        <w:t>Оплата производится путем безналичного перечисления денежных средств на расчетный счет Цедента, с учетом условия пункта 2.3.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 ПОРЯДОК ПЕРЕДАЧИ ПРАВ ТРЕБ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3.1.</w:t>
        <w:tab/>
        <w:t>Дебиторская задолженность передается Цессионарию в течение 5 дней с момента полной оплаты суммы, указанной в п. 2.1. Договора, в Санкт-Петербург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3.2.</w:t>
        <w:tab/>
        <w:t>При передаче Дебиторской задолженности от Цедента к Цессионарию стороны подписывают акт приема-передачи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3.3.</w:t>
        <w:tab/>
        <w:t xml:space="preserve">Цедент представляет Цессионарию документы, подтверждающие возникновение дебиторской задолженности и судебные акты, по признанию Дебиторской задолженности обоснованно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>4. ОТВЕТСТВЕННОСТЬ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4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4.2.</w:t>
        <w:tab/>
        <w:t>За необоснованный отказ (уклонение) от подписания Договора Цессионарием, приёмки документов, подтверждающих передаваемые права требования, своевременной оплаты Дебиторской задолженности, Цедент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4.3.</w:t>
        <w:tab/>
        <w:t>За необоснованный отказ (уклонение) от подписания Договора Цедентом, передачи документов, подтверждающих передаваемые права требования, Цедент обязан уплатить Цессионарию двойную сумму задатка.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4.4.</w:t>
        <w:tab/>
        <w:t>В случае необоснованного отказа (уклонения) от подписания Договора Цессионарием, уклонения от приёмки Дебиторской задолженности, отсутствия своевременной оплаты Дебиторской задолженности, Договор считается расторгнутым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4.5.</w:t>
        <w:tab/>
        <w:t>Цедент отвечает за действительность передаваемых по настоящему договору прав требования, но не отвечает за исполнимость передаваемых по настоящему договору прав треб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>5. СРОК ДЕЙСТВИЯ ДОГОВО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5.1.</w:t>
        <w:tab/>
        <w:t>Договор считается заключенным с даты его подписания Сторонами и, в том числе, распространяет свое действие на отношения Сторон, возникшие между ними до подписания Договора, но в связи с последн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5"/>
          <w:rFonts w:cs="Arial;Helvetica" w:ascii="Arial;Helvetica" w:hAnsi="Arial;Helvetica"/>
          <w:sz w:val="22"/>
          <w:szCs w:val="22"/>
        </w:rPr>
        <w:t>5.2.</w:t>
        <w:tab/>
        <w:t xml:space="preserve">Право собственности на Дебиторскую задолженность переходит к </w:t>
      </w:r>
      <w:r>
        <w:rPr>
          <w:rFonts w:cs="Arial;Helvetica" w:ascii="Arial;Helvetica" w:hAnsi="Arial;Helvetica"/>
          <w:sz w:val="22"/>
          <w:szCs w:val="22"/>
        </w:rPr>
        <w:t>Цессионарию</w:t>
      </w:r>
      <w:r>
        <w:rPr>
          <w:rStyle w:val="FontStyle15"/>
          <w:rFonts w:cs="Arial;Helvetica" w:ascii="Arial;Helvetica" w:hAnsi="Arial;Helvetica"/>
          <w:sz w:val="22"/>
          <w:szCs w:val="22"/>
        </w:rPr>
        <w:t xml:space="preserve"> с момента передачи ему документов, предусмотренных пунктом 3.3. Договора. </w:t>
      </w:r>
    </w:p>
    <w:p>
      <w:pPr>
        <w:pStyle w:val="Normal"/>
        <w:autoSpaceDE w:val="false"/>
        <w:spacing w:lineRule="auto" w:line="360"/>
        <w:jc w:val="both"/>
        <w:rPr>
          <w:rStyle w:val="FontStyle15"/>
          <w:rFonts w:ascii="Arial;Helvetica" w:hAnsi="Arial;Helvetica" w:cs="Arial;Helvetica"/>
          <w:sz w:val="22"/>
          <w:szCs w:val="22"/>
        </w:rPr>
      </w:pPr>
      <w:r>
        <w:rPr>
          <w:rStyle w:val="FontStyle15"/>
          <w:rFonts w:cs="Arial;Helvetica" w:ascii="Arial;Helvetica" w:hAnsi="Arial;Helvetica"/>
          <w:sz w:val="22"/>
          <w:szCs w:val="22"/>
        </w:rPr>
        <w:t>5.3.</w:t>
        <w:tab/>
        <w:t>Договор  действует</w:t>
      </w:r>
      <w:r>
        <w:rPr>
          <w:rFonts w:cs="Arial;Helvetica" w:ascii="Arial;Helvetica" w:hAnsi="Arial;Helvetica"/>
          <w:sz w:val="22"/>
          <w:szCs w:val="22"/>
        </w:rPr>
        <w:t xml:space="preserve"> до полного исполнения Сторонами своих обязательств по нему. Обязательства Цедента по Договору считаются исполненными после передачи документов, </w:t>
      </w:r>
      <w:r>
        <w:rPr>
          <w:rStyle w:val="FontStyle15"/>
          <w:rFonts w:cs="Arial;Helvetica" w:ascii="Arial;Helvetica" w:hAnsi="Arial;Helvetica"/>
          <w:sz w:val="22"/>
          <w:szCs w:val="22"/>
        </w:rPr>
        <w:t>предусмотренных пунктом 3.3. Договора</w:t>
      </w:r>
      <w:r>
        <w:rPr>
          <w:rFonts w:cs="Arial;Helvetica" w:ascii="Arial;Helvetica" w:hAnsi="Arial;Helvetic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FontStyle15"/>
          <w:rFonts w:ascii="Arial;Helvetica" w:hAnsi="Arial;Helvetica" w:cs="Arial;Helvetic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>6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6.1.</w:t>
        <w:tab/>
        <w:t>Все соглашения, переговоры и переписка между Сторонами по вопросам, изложенным в Договоре, имевшие место до его подписания, теряют силу с момента подписания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6.2.</w:t>
        <w:tab/>
        <w:t>Изменения и дополнения к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6.3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6.4.</w:t>
        <w:tab/>
        <w:t>Настоящий договор составлен в (_________) экземплярах (один – Цеденту, _________ – Цессионарию), имеющих одинаковую юридическую силу.</w:t>
      </w:r>
    </w:p>
    <w:p>
      <w:pPr>
        <w:pStyle w:val="ConsPlusNonformat"/>
        <w:widowControl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ConsPlusNonformat"/>
        <w:widowControl/>
        <w:rPr/>
      </w:pPr>
      <w:r>
        <w:rPr/>
        <w:t>7. АДРЕСА, БАНКОВСКИЕ РЕКВИЗИТЫ И ПОДПИСИ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Цессионарий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Цедент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ООО «ФИРМА ФИВЕН», ИНН/КПП 7810609435 / 783601001; 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ОГРН 1037821013768;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Юридический адрес: 196158, Санкт-Петербург, Московское ш., 6, 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Почтовый адрес: 196135, СПб, пр. Ю. Гагарина, д. 26, к. 5, кв. 43;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р/с 40702810800007033937 в Санкт-Петербургском филиале ОАО «Балтийский Банк», БИК 044030804, к/с 30101810100000000804.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_______________ / ____________________ ______________________________________ ______________________________________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______________ конкурсный управляющий ООО «ФИРМА ФИВЕН» </w:t>
            </w:r>
          </w:p>
          <w:p>
            <w:pPr>
              <w:pStyle w:val="Normal"/>
              <w:spacing w:lineRule="auto" w:line="36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Наталкин Д.В.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М П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</w:r>
  </w:p>
  <w:p>
    <w:pPr>
      <w:pStyle w:val="Normal"/>
      <w:tabs>
        <w:tab w:val="clear" w:pos="708"/>
        <w:tab w:val="left" w:pos="5760" w:leader="none"/>
      </w:tabs>
      <w:spacing w:lineRule="auto" w:line="360"/>
      <w:jc w:val="both"/>
      <w:rPr/>
    </w:pPr>
    <w:r>
      <w:rPr>
        <w:rFonts w:cs="Arial;Helvetica" w:ascii="Arial;Helvetica" w:hAnsi="Arial;Helvetica"/>
        <w:sz w:val="22"/>
        <w:szCs w:val="22"/>
      </w:rPr>
      <w:t>Цессионарий ______________________</w:t>
      <w:tab/>
      <w:t>Цедент ______________________</w:t>
    </w:r>
  </w:p>
  <w:p>
    <w:pPr>
      <w:pStyle w:val="Footer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5">
    <w:name w:val="Font Style15"/>
    <w:basedOn w:val="Style14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4:00Z</dcterms:created>
  <dc:creator>Дмитрий</dc:creator>
  <dc:description/>
  <cp:keywords/>
  <dc:language>en-US</dc:language>
  <cp:lastModifiedBy>Дмитрий</cp:lastModifiedBy>
  <cp:lastPrinted>2012-09-07T09:02:00Z</cp:lastPrinted>
  <dcterms:modified xsi:type="dcterms:W3CDTF">2012-11-15T20:38:00Z</dcterms:modified>
  <cp:revision>14</cp:revision>
  <dc:subject/>
  <dc:title>СОГЛАШЕНИЕ N ___</dc:title>
</cp:coreProperties>
</file>