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Соглашение о задатке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;Helvetica" w:ascii="Arial;Helvetica" w:hAnsi="Arial;Helvetica"/>
          <w:sz w:val="22"/>
          <w:szCs w:val="22"/>
        </w:rPr>
        <w:t>___.___.201__ г.</w:t>
        <w:tab/>
        <w:t>г. Санкт-Петербург</w:t>
      </w:r>
    </w:p>
    <w:p>
      <w:pPr>
        <w:pStyle w:val="Normal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_______________, в лице _____________, действующего на основании ______________, далее именуемое «Участник  торгов», и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конкурсный управляющий ООО «ФИРМА ФИВЕН» (ИНН 7810609435, ОГРН 1037821013768, 196158, Санкт-Петербург, шоссе Московское, д. 6, именуемое в дальнейшем «Должник»), Наталкин Дмитрий Владимирович действующий на основании Решения Арбитражного суда г. Санкт-Петербурга и Ленинградской области от 02.12.2010 г. по делу о банкротстве ООО «ФИРМА ФИВЕН» № А56-11176/2010, именуемый в дальнейшем </w:t>
      </w:r>
      <w:r>
        <w:rPr>
          <w:rFonts w:cs="Arial;Helvetica" w:ascii="Arial;Helvetica" w:hAnsi="Arial;Helvetica"/>
          <w:b/>
          <w:sz w:val="22"/>
          <w:szCs w:val="22"/>
        </w:rPr>
        <w:t>«</w:t>
      </w:r>
      <w:r>
        <w:rPr>
          <w:rFonts w:cs="Arial;Helvetica" w:ascii="Arial;Helvetica" w:hAnsi="Arial;Helvetica"/>
          <w:sz w:val="22"/>
          <w:szCs w:val="22"/>
        </w:rPr>
        <w:t>Организатор торгов</w:t>
      </w:r>
      <w:r>
        <w:rPr>
          <w:rFonts w:cs="Arial;Helvetica" w:ascii="Arial;Helvetica" w:hAnsi="Arial;Helvetica"/>
          <w:b/>
          <w:sz w:val="22"/>
          <w:szCs w:val="22"/>
        </w:rPr>
        <w:t>»</w:t>
      </w:r>
      <w:r>
        <w:rPr>
          <w:rFonts w:cs="Arial;Helvetica" w:ascii="Arial;Helvetica" w:hAnsi="Arial;Helvetic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далее все вместе именуемые «Стороны», заключили настоящее Соглашение о задатке о нижеследующем:</w:t>
      </w:r>
    </w:p>
    <w:p>
      <w:pPr>
        <w:pStyle w:val="Normal"/>
        <w:autoSpaceDE w:val="false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br/>
        <w:t>1. ПРЕДМЕТ СОГЛАШ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1.1.</w:t>
        <w:tab/>
        <w:t>Участник торгов передал, а Должник получил задаток в размере _________ руб., в обеспечение выполнения обязательств по заключению договора Уступки прав требования к _________  (Лот № __ 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1.2.</w:t>
        <w:tab/>
        <w:t xml:space="preserve">Сумма, оговоренная в пункте 1.1. Соглашения о задатке, перечисленная Участником торгов на расчётный счёт Должника, оплачивается Участником торгов Должнику в счет оплаты за дебиторскую задолженность, передаваемую по Договору уступки прав, и включается в стоимость оплаты за Дебиторскую задолженность по Договору уступки прав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1.3.</w:t>
        <w:tab/>
        <w:t xml:space="preserve">Дебиторская задолженность будет приобретаться Участником торгов на электронных торгах </w:t>
      </w:r>
      <w:r>
        <w:rPr>
          <w:rStyle w:val="Text"/>
          <w:rFonts w:cs="Arial;Helvetica" w:ascii="Arial;Helvetica" w:hAnsi="Arial;Helvetica"/>
          <w:sz w:val="22"/>
          <w:szCs w:val="22"/>
        </w:rPr>
        <w:t xml:space="preserve">на электронной площадке ОАО </w:t>
      </w:r>
      <w:r>
        <w:rPr>
          <w:rFonts w:cs="Arial;Helvetica" w:ascii="Arial;Helvetica" w:hAnsi="Arial;Helvetica"/>
          <w:sz w:val="22"/>
          <w:szCs w:val="22"/>
        </w:rPr>
        <w:t xml:space="preserve">«Российский аукционный дом» (далее – Оператор электронной площадки) </w:t>
      </w:r>
      <w:r>
        <w:rPr>
          <w:rStyle w:val="Text"/>
          <w:rFonts w:cs="Arial;Helvetica" w:ascii="Arial;Helvetica" w:hAnsi="Arial;Helvetica"/>
          <w:sz w:val="22"/>
          <w:szCs w:val="22"/>
        </w:rPr>
        <w:t xml:space="preserve">по адресу в сети Интернет </w:t>
      </w:r>
      <w:hyperlink r:id="rId2">
        <w:r>
          <w:rPr>
            <w:rStyle w:val="InternetLink"/>
            <w:rFonts w:cs="Arial;Helvetica" w:ascii="Arial;Helvetica" w:hAnsi="Arial;Helvetica"/>
            <w:color w:val="000000"/>
            <w:sz w:val="22"/>
            <w:szCs w:val="22"/>
          </w:rPr>
          <w:t>http://www.bankruptcy.lot-online.ru</w:t>
        </w:r>
      </w:hyperlink>
      <w:r>
        <w:rPr>
          <w:rStyle w:val="Text"/>
          <w:rFonts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 xml:space="preserve">17 января 2013 г. Организатором торгов выступает конкурсный управляющий  ООО «ФИРМА ФИВЕН» Наталкин Дмитрий Владимирович. </w:t>
      </w:r>
    </w:p>
    <w:p>
      <w:pPr>
        <w:pStyle w:val="Normal"/>
        <w:autoSpaceDE w:val="false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br/>
        <w:t>2. ОБЯЗАННОСТИ СТОРОН</w:t>
      </w:r>
    </w:p>
    <w:p>
      <w:pPr>
        <w:pStyle w:val="ConsPlus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обедителем электронных торгов признается Участник торгов, предложивший в ходе торгов наиболее высокую цену. С ним Организатор торгов заключает Договор уступки прав торгов в соответствии с представленным им предложением о цене Дебиторской задолженности.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2.2.</w:t>
        <w:tab/>
        <w:t>Если к участию в торгах был допущен только один участник, заявка которого на участие в торгах содержит предложение о цене Дебиторской задолженности не ниже установленной начальной цены Дебиторской задолженности (Единственный участник), то Организатор торгов заключает Договор уступки прав с ним, в соответствии с представленным им предложением о цене Дебиторской задолженности.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2.3.</w:t>
        <w:tab/>
        <w:t>Суммы внесенных Участниками торгов задатков возвращаются всем заявителям, за исключением Победителя торгов (Единственного участника), в течение пяти рабочих дней со дня утверждения протокола о результатах проведения торг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2.4.</w:t>
        <w:tab/>
        <w:t>Организатор торгов в течение пяти рабочих дней с даты утверждения протокола о результатах проведения открытых торгов направляет Победителю торгов (Единственному участнику) предложение заключить Договор уступки прав с приложением проекта данного договора в соответствии с представленным Победителем торгов предложением о цене Дебиторской задолжен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2.5.</w:t>
        <w:tab/>
        <w:t>Победитель торгов (Единственный участник) обязан заключить Договор уступки прав в течение 5</w:t>
      </w:r>
      <w:r>
        <w:rPr>
          <w:rStyle w:val="Text"/>
          <w:rFonts w:cs="Arial;Helvetica" w:ascii="Arial;Helvetica" w:hAnsi="Arial;Helvetica"/>
          <w:sz w:val="22"/>
          <w:szCs w:val="22"/>
        </w:rPr>
        <w:t xml:space="preserve"> дней со дня </w:t>
      </w:r>
      <w:r>
        <w:rPr>
          <w:rFonts w:cs="Arial;Helvetica" w:ascii="Arial;Helvetica" w:hAnsi="Arial;Helvetica"/>
          <w:sz w:val="22"/>
          <w:szCs w:val="22"/>
        </w:rPr>
        <w:t>направления ему предложения заключить Договор уступки прав, в соответствии с представленным Победителем торгов (Единственным участником) предложением о цене Дебиторской задолженности.</w:t>
      </w:r>
    </w:p>
    <w:p>
      <w:pPr>
        <w:pStyle w:val="Normal"/>
        <w:autoSpaceDE w:val="false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br/>
        <w:t>3. ПРОЧИЕ УСЛОВ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3.1.</w:t>
        <w:tab/>
        <w:t>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3.2.</w:t>
        <w:tab/>
        <w:t>За необоснованный отказ (уклонение) от подписания Договора уступки прав Победителем торгов (Единственным участником), приёмки документов, подтверждающих передаваемые права требования, своевременной оплаты Дебиторской задолженности, Должник оставляет за собой задаток.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3.3.</w:t>
        <w:tab/>
        <w:t>За необоснованный отказ (уклонение) от подписания Договора Должником, передачи документов, подтверждающих передаваемые права требования, Должник обязан уплатить Победителю торгов (Единственному участнику) двойную сумму задатка, в течение 5 рабочих дней с момента истечения срока на заключение Договора уступки пра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3.4.</w:t>
        <w:tab/>
        <w:t>Споры и разногласия по Договору подлежат передаче на рассмотрение в соответствии с подведомственностью и подсудностью в суд, согласно действующему законодательству РФ.</w:t>
      </w:r>
    </w:p>
    <w:p>
      <w:pPr>
        <w:pStyle w:val="ConsPlusNonformat"/>
        <w:widowControl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Arial;Helvetica" w:ascii="Arial;Helvetica" w:hAnsi="Arial;Helvetica"/>
          <w:sz w:val="22"/>
          <w:szCs w:val="22"/>
        </w:rPr>
        <w:t>4</w:t>
      </w:r>
      <w:r>
        <w:rPr/>
        <w:t>. АДРЕСА, БАНКОВСКИЕ РЕКВИЗИТЫ И ПОДПИСИ СТОРОН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4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Участник торгов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Организатор торгов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 xml:space="preserve">Конкурсный управляющий ООО «ФИРМА ФИВЕН» (ИНН/КПП 7810609435 / 783601001; Юридический адрес: 196158, Санкт-Петербург, Московское ш., 6, </w:t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Почтовый адрес: 196135, СПб, пр. Ю. Гагарина, д. 26, к. 5, кв. 43;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р/с 40702810800007033937 в Санкт-Петербургском филиале ОАО «Балтийский Банк», БИК 044030804, к/с 30101810100000000804) Наталкин Дмитрий Владимирович.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 xml:space="preserve">_______________ / ____________________ ______________________________________ 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______________ конкурсный управляющий ООО «ФИРМА ФИВЕН» Наталкин Д.В.</w:t>
            </w:r>
          </w:p>
        </w:tc>
      </w:tr>
    </w:tbl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5">
    <w:name w:val="Font Style15"/>
    <w:basedOn w:val="Style14"/>
    <w:qFormat/>
    <w:rPr>
      <w:rFonts w:ascii="Book Antiqua" w:hAnsi="Book Antiqua" w:cs="Book Antiqu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43:00Z</dcterms:created>
  <dc:creator>Дмитрий</dc:creator>
  <dc:description/>
  <cp:keywords/>
  <dc:language>en-US</dc:language>
  <cp:lastModifiedBy>Дмитрий</cp:lastModifiedBy>
  <cp:lastPrinted>2012-09-07T09:02:00Z</cp:lastPrinted>
  <dcterms:modified xsi:type="dcterms:W3CDTF">2012-11-15T20:16:00Z</dcterms:modified>
  <cp:revision>10</cp:revision>
  <dc:subject/>
  <dc:title>СОГЛАШЕНИЕ N ___</dc:title>
</cp:coreProperties>
</file>