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ФИРМА ФИВ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58, Санкт-Петербург, шоссе Московское, д. 6, ОГРН 1037821013768, ИНН 7810609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кин Дмитр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1117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02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Витайм» (ИНН 7838431833) в размере 1 360 628,08 руб. Подтверждена решением суда от 20 января 2012 года по делу А56-54331/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ЗАО «Строительный концерн «ГлавПромСтрой» (ИНН 7802157270) в размере 12 733 474,46 руб. Подтверждена решением суда от 04 мая 2010 года, дело № А56-40948/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ЗАО «ОКСТРОЙ» (ИНН 7802103317) в размере 5 764 479,21 руб. Подтверждена 2-мя определениями Арбитражного суда г. Санкт-Петербурга и Ленинградской области от 10 ноября 2011 года, дело № А56-13030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МИП» (ИНН 7810273601) в размере 3 189 150,37 руб. Подтверждена 2-мя определениями Арбитражного суда г. Санкт-Петербурга и Ленинградской области от 24.02.2012 г., 19.03.2012 г., дело № А56-3496/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УКР-2000» (ИНН 7810180844) в размере 593 975,82 руб. Подтверждена решением Арбитражного суда г. Санкт-Петербурга и Ленинградской области от 26 сентября 2011 года, дело № А56-37654/2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Периметр» (ИНН 7841393779) в размере 4 512 039,29 руб., начальная цена 20 000,00 руб. Подтверждена определением Арбитражного суда г. Санкт-Петербурга и Ленинградской области от 22 августа 2011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КВ-Строй» (ИНН 7839377829) в размере 740 860,40 руб. Подтверждена постановлением ФАС СЗО от 22 марта 2012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КомТех  Нижний Новгород» (ИНН 5263084190) в размере 1 018 299,00 руб. Подтверждена Постановлением Тринадцатого арбитражного апелляционного суда от 12 апреля 2012 года , дело №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«Интех» (ИНН 7839340515) в размере 1 453 900,00 руб. Подтверждена опредеением Арбитражного суда г. Санкт-Петербурга и Ленинградской области от 12 сентября 2011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«ОП «Камкор» (ИНН 7802379724) в размере 396 000,00 руб. Подтверждена определением Арбитражного суда г. Санкт-Петербурга и Ленинградской области от 03 октября 2011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ЗАО «Седа» (ИНН 7813055954) в размере 210 599,40 руб. Подтверждена определением Арбитражного суда г. Санкт-Петербурга и Ленинградской области от 04 октября 2011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Консалт СПб» (ИНН 7840384010) в размере 668 059,60 руб. Подтверждена определением Арбитражного суда г. Санкт-Петербурга и Ленинградской области от 20 февраля 2012 года, дело № А56-11176/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ЖелДорМеталл» (ИНН 7816408862) в размере 1 194 898,20 руб. Не подтверждена судебными актами, в настящее время 2 инстанции в деле № А56-45037/2011 не признали требование к ООО «ЖелДорМеталл» обоснованны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2 г. и заканчивается 14.01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, перечень представляемых с ней документов и требования к их оформлению, установлены п. 11 статьи 110 Федерального закона «О несостоятельности (банкротстве)». Предоставление заявки - в соответствии с требованиями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ётный счёт должника не позднее 14.01.2013 г.  Суммы внесенных Участниками торгов задатков возвращаются всем заявителям, за исключением Победителя торгов и Единственного участника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ФИРМА ФИВЕН», ИНН/КПП 7810609435 / 783601001, р/с 40702810800007033937, Санкт-Петербургский филиал ОАО «Балтийский Банк» г. Санкт-Петербург, БИК 044030804, к/с 301018101000000008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организатором торгов по месту нахождения оператора электронной площадки в течение 1 часа с момента получения протокола о результатах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в течение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Сторонам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талкин Дмитрий Владимирович (ИНН 471000011401, КПП , адрес: 196135, Санкт-Петербург, пр. Юрия Гагарина, д. 26, корп. 5, кв. 43, тел. +7(911)-987-07-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venban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</cp:lastModifiedBy>
  <cp:lastPrinted>2010-11-10T17:05:00Z</cp:lastPrinted>
  <dcterms:modified xsi:type="dcterms:W3CDTF">2012-11-17T05:45:00Z</dcterms:modified>
  <cp:revision>13</cp:revision>
  <dc:subject/>
  <dc:title>3</dc:title>
</cp:coreProperties>
</file>