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"Мурм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35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ицы ФРГ общей площадью 1836,9 кв. м, фундаменты ж/б блоки, стены и их наружная отделка ж/б плиты, остекленные в каркасе, рыночной стоимостью 200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2 г. и заканчивается 21.12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предпринимателя), копии документов, удостоверяющих личность (для физ. лица), надлежащим образом заверенный перевод на русский язык документов о гос.регистрации юрид.лица или гос.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.лица), фамилию, имя, отчество, паспортные данные, сведения о месте жительства (для физич.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. лиц);  д) сведения о наличии или об отсутстви заинтересованности заявителя по отношению к должнику, кредиторам, арбитражному управляющему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.11.20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2:00Z</dcterms:created>
  <dc:creator>Просвирницына Рина</dc:creator>
  <dc:description/>
  <cp:keywords/>
  <dc:language>en-US</dc:language>
  <cp:lastModifiedBy>Ольга Анатольевна</cp:lastModifiedBy>
  <cp:lastPrinted>2012-11-19T15:03:00Z</cp:lastPrinted>
  <dcterms:modified xsi:type="dcterms:W3CDTF">2012-11-19T12:24:00Z</dcterms:modified>
  <cp:revision>3</cp:revision>
  <dc:subject/>
  <dc:title>3</dc:title>
</cp:coreProperties>
</file>