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олаборатория, общей площадью 1 196,6 кв. м, этажность 2, стены кирпичные, перегородки кирпичные, начальная цена продажи 1053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е административно-хозяйственного корпуса, общей площадью 682,2 кв. м, этажность 2, стены кирпичные обшиты сайдингом, начальная цена продажи 1210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олаборатория, общей площадью 1 196,6 кв. м, этажность 2, стены кирпичные, перегородки кирпичные, начальная цена продажи 1053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е административно-хозяйственного корпуса, общей площадью 682,2 кв. м, этажность 2, стены кирпичные обшиты сайдингом, начальная цена продажи 1210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ки и документы на участие в торгах направлять с 12 час. 00 мин. 19.11.2012 г. до 12 час. 00 мин. 21.12.2012 г. </w:t>
            </w:r>
            <w:r>
              <w:rPr>
                <w:rStyle w:val="FontStyle38"/>
                <w:sz w:val="24"/>
                <w:szCs w:val="24"/>
              </w:rPr>
              <w:t xml:space="preserve">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олаборатория, общей площадью 1 196,6 кв. м, этажность 2, стены кирпичные, перегородки кирпичные, начальная цена продажи 10530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е административно-хозяйственного корпуса, общей площадью 682,2 кв. м, этажность 2, стены кирпичные обшиты сайдингом, начальная цена продажи 1210000 руб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>Дата начала торгов:  27</w:t>
      </w:r>
      <w:r>
        <w:rPr>
          <w:rStyle w:val="FontStyle38"/>
          <w:sz w:val="24"/>
          <w:szCs w:val="24"/>
        </w:rPr>
        <w:t xml:space="preserve">.12.2012 г. </w:t>
      </w:r>
      <w:r>
        <w:rPr>
          <w:szCs w:val="24"/>
        </w:rPr>
        <w:t xml:space="preserve"> в 12 час. 00 мин. </w:t>
      </w:r>
    </w:p>
    <w:p>
      <w:pPr>
        <w:pStyle w:val="TextBodyIndent"/>
        <w:rPr/>
      </w:pPr>
      <w:r>
        <w:rPr>
          <w:szCs w:val="24"/>
        </w:rPr>
        <w:t>Дата окончания торгов: 27</w:t>
      </w:r>
      <w:r>
        <w:rPr>
          <w:rStyle w:val="FontStyle38"/>
          <w:sz w:val="24"/>
          <w:szCs w:val="24"/>
        </w:rPr>
        <w:t xml:space="preserve">.12.2012 г. </w:t>
      </w:r>
      <w:r>
        <w:rPr>
          <w:szCs w:val="24"/>
        </w:rPr>
        <w:t xml:space="preserve"> в 13 час. 00 ми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лучинкина</dc:creator>
  <dc:description/>
  <cp:keywords/>
  <dc:language>en-US</dc:language>
  <cp:lastModifiedBy>Ольга Анатольевна</cp:lastModifiedBy>
  <cp:lastPrinted>2011-04-28T16:37:00Z</cp:lastPrinted>
  <dcterms:modified xsi:type="dcterms:W3CDTF">2012-11-19T11:35:00Z</dcterms:modified>
  <cp:revision>4</cp:revision>
  <dc:subject/>
  <dc:title>Заявка на проведение торгов</dc:title>
</cp:coreProperties>
</file>