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областное унитарное сельскохозяйственное предприятие «Тепличный комбинат «Мурман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4362, Мурманская область, Кольский район, п.Тулома, ОГРН , ИНН 5105020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377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 от 11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иолаборатория, общей площадью 1 196,6 кв. м, этажность 2, стены кирпичные, перегородки кирпичные, начальная цена продажи 1053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административно-хозяйственного корпуса, общей площадью 682,2 кв. м, этажность 2, стены кирпичные обшиты сайдингом, начальная цена продажи 1210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2 г. и заканчивается 21.12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у необходимо пройти регистрацию на сайте электронной торговой площадки. Заявитель представляет оператору электронной площадки заявку с приложением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ГРЮЛ 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. предпринимателя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ндивид.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. лиц);  д) сведения о наличии или об  отсутствии заинтересованности заявителя по отношению к должнику, кредиторам, арбитражному управляющему;  е) предложение о цен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читается внесенным, если денежные средства поступили на расчетный счет до 14 часов 00 минут за 3 рабочих дня до даты проведения торгов и между претендентом и продавцом заключено соглашение (договор) о задатке.   Соглашение (договор) о задатке заключается в письменной форме. В случае не заключения данного соглашения (договора) сумма, внесенная претендентом, не считается задатком.   Суммы внесенных заявителями задатков возвращаются всем заявителям, за исключением победителей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по следующим реквизитам:   Получатель: ГОУ СП «ТЕПЛИЧНЫЙ КОМБИНАТ «МУРМАНСКИЙ»   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ложил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направляется в 5-и дн. срок предложение заключить договор купли-продажи имущества и проект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заключения договора купли-продажи.   Получатель: ГОУ СП «ТЕПЛИЧНЫЙ КОМБИНАТ «МУРМАНСКИЙ»   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ыженко Лилия Ефимовна (ИНН 519010048086, КПП , адрес: 183038, г.Мурманск, пр.Ленина, дом 63, офис 8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52) 45-49-94;  45-26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2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26:00Z</dcterms:created>
  <dc:creator>Просвирницына Рина</dc:creator>
  <dc:description/>
  <cp:keywords/>
  <dc:language>en-US</dc:language>
  <cp:lastModifiedBy>Ольга Анатольевна</cp:lastModifiedBy>
  <cp:lastPrinted>2012-11-19T17:24:00Z</cp:lastPrinted>
  <dcterms:modified xsi:type="dcterms:W3CDTF">2012-11-19T14:29:00Z</dcterms:modified>
  <cp:revision>4</cp:revision>
  <dc:subject/>
  <dc:title>3</dc:title>
</cp:coreProperties>
</file>