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2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заместителя директора Моисеевой Е.М, действующей на основании доверенности № 1 от 10.01.2012г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В соответствии с условиями настоящего договора Претендент для участия в открытых торгах в форме аукциона по продаже имущества </w:t>
      </w:r>
      <w:r>
        <w:rPr>
          <w:rFonts w:cs="Times New Roman CYR" w:ascii="Times New Roman CYR" w:hAnsi="Times New Roman CYR"/>
          <w:bCs/>
          <w:sz w:val="22"/>
          <w:szCs w:val="22"/>
        </w:rPr>
        <w:t>ООО «Климоволеспром»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241040, Брянская обл, п.г.т. Климово, ул. Механизаторов, д. 34, корп. 1</w:t>
      </w:r>
      <w:r>
        <w:rPr>
          <w:sz w:val="22"/>
          <w:szCs w:val="22"/>
        </w:rPr>
        <w:t>), проводимых Организатором торгов (далее – торги) перечисляет денежные средства в размере _________________ (_______________________________________________) рублей (</w:t>
      </w:r>
      <w:r>
        <w:rPr>
          <w:i/>
          <w:sz w:val="22"/>
          <w:szCs w:val="22"/>
        </w:rPr>
        <w:t xml:space="preserve">сумма задатка равна 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>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№ 40702810900630000586, ИНН 6731031439, КПП 673101001, ОАО “Ска- Банк”, г. Смоленск, Кор/с 30101810600000000757, БИК 046614757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Задаток вносится Претендентом в счет обеспечения исполнения обязательств по оплате продаваемого на торгах имущества </w:t>
      </w:r>
      <w:r>
        <w:rPr>
          <w:rFonts w:cs="Times New Roman CYR" w:ascii="Times New Roman CYR" w:hAnsi="Times New Roman CYR"/>
          <w:bCs/>
          <w:sz w:val="22"/>
          <w:szCs w:val="22"/>
        </w:rPr>
        <w:t>ООО «Климоволеспром»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241040, Брянская обл, п.г.т. Климово, ул. Механизаторов, д. 34, корп. 1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00630000586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АО “Ска- Банк”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600000000757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БИК 04661475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Е.М.Моисеева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3:00Z</dcterms:created>
  <dc:creator>Ogurets</dc:creator>
  <dc:description/>
  <cp:keywords/>
  <dc:language>en-US</dc:language>
  <cp:lastModifiedBy>Админ</cp:lastModifiedBy>
  <dcterms:modified xsi:type="dcterms:W3CDTF">2012-11-20T09:20:00Z</dcterms:modified>
  <cp:revision>8</cp:revision>
  <dc:subject/>
  <dc:title> </dc:title>
</cp:coreProperties>
</file>