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лимоволес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рянская обл,, п.г.т. Климово, ул. Механизаторов, д. 34, корп. 1, ОГРН 1053216553345, ИНН 3241002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00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17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, общей площадью 1400,5 кв.м., кадастровый номер 32:32-12/003/2006-377  адрес объекта: Брянская область, п.г.т. Климово, ул. Механизаторов, д.34, корп.1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2 г. и заканчивается 28.12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даты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8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10.01.2013 г. Место проведения торгов: сайт электронной площадки  ОАО «Российский аукционный дом» (www.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 Р/с 40702810208190017413   в Брянском филиале АКБ “Электроника” ОАО г. Брянск    К/с 30101810900000000745   БИК 041501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1-20T10:41:00Z</dcterms:modified>
  <cp:revision>11</cp:revision>
  <dc:subject/>
  <dc:title>3</dc:title>
</cp:coreProperties>
</file>