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МАДЕ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7782, Ленинградская область, г. Подпорожье, пр. Ленина, д. 5, оф. 5, ОГРН 1024701614662, ИНН 47110026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Бабенко Иван 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6613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23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Лот 1: Лот №1 склад нефтепродуктов,  площадь 142,8 кв. м., расположенный по адресу: Ленинградская область, Подпорожский район, Важинское ГП, вблизи г. п. Важины, кадастровый № 47-78-24/008/2007-1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Лот 2: Лот №2 гаражные боксы площадью 314,80 кв. м., расположенные по адресу: Ленинградская область, Подпорожский район, Важинское ГП, вблизи г.п. Важины, кадастровый № 47-78-24/018/2008-0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Лот 3: Лот №3 автомобиль УРАЛ 5974, 2005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Лот 5: Лот №5 Гидроманипулятор ОМТЛ, инв.№162, 2006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1.2012 г. и заканчивается 28.12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документы для оформления участия в торгах в форме электронных документов по перечню и содержанию, установленными п. 11 ст. 110 ФЗ «О несостоятельности (банкротстве)» и разделом IV «Порядка проведения открытых торгов ...», утв. Приказом МЭР РФ от 15.02.10 №54, представляются претендентом чрез оператора электронной площадки (адрес в сети интернет www.lot-online.ru) организатору с 12:00 26.11.2012 г. до 18:00 28.12.2012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color w:val="000000"/>
                <w:sz w:val="28"/>
                <w:szCs w:val="28"/>
              </w:rPr>
              <w:t>Лот 1: 80 952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color w:val="000000"/>
                <w:sz w:val="28"/>
                <w:szCs w:val="28"/>
              </w:rPr>
              <w:t>Лот 2: 228 36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color w:val="000000"/>
                <w:sz w:val="28"/>
                <w:szCs w:val="28"/>
              </w:rPr>
              <w:t>Лот 3: 76 24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color w:val="000000"/>
                <w:sz w:val="28"/>
                <w:szCs w:val="28"/>
              </w:rPr>
              <w:t>Лот 5: 37 48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color w:val="000000"/>
                <w:sz w:val="28"/>
                <w:szCs w:val="28"/>
              </w:rPr>
              <w:t>Задаток в размере 20 % от начальной цены вноситься непосредственно претендентом и должен поступить не позднее 18.00 29/12.2012 года на счет ООО «АМАДЕО». Внесение и возврат задатка осуществляется в порядке установленном ФЗ "О несостоятельности (банкротстве)" и соглашение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DL" w:hAnsi="Times New Roman;TimesDL" w:cs="Times New Roman;TimesDL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bCs/>
                <w:color w:val="000000"/>
                <w:sz w:val="28"/>
                <w:szCs w:val="28"/>
              </w:rPr>
              <w:t>ООО «АМАДЕО» ИНН 4711002612, КПП 471101001, р/с 40702810355430183558 в Северо-Западный банк ОАО «Сбербанк России»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Лот 1: 404 76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Лот 2: 1 141 8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Лот 3: 381 2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val="en-US"/>
              </w:rPr>
              <w:t>Лот 5: 187 4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238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7 090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9 06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 370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в ходе торгов наиболь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сле их оконча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выигравшее торги, должно в течение пяти дней после получения от Организатора предложения о заключении договора, подписать указ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выигравшее торги, должно внести полную покупную цену на счет ООО «АМАДЕО» ИНН 4711002612, КПП 471101001, р/с 40702810355430183558 в Северо-Западный банк ОАО «Сбербанк России», БИК 044030653, к/с 30101810500000000653, указанный в сообщении за вычетом суммы задатка не позднее 30 дней с момента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 xml:space="preserve">Организатор торгов – Бабенко Иван  Владимирович (ИНН 780213477648, КПП , адрес: 194214, Санкт-Петербург, а/я 6, тел. 8-921-645-78-75, </w:t>
            </w: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DL" w:ascii="Times New Roman;TimesDL" w:hAnsi="Times New Roman;TimesDL"/>
                  <w:color w:val="000000"/>
                  <w:sz w:val="28"/>
                  <w:szCs w:val="28"/>
                  <w:lang w:val="en-US"/>
                </w:rPr>
                <w:t>yprav</w:t>
              </w:r>
              <w:r>
                <w:rPr>
                  <w:rStyle w:val="InternetLink"/>
                  <w:rFonts w:cs="Times New Roman;TimesDL" w:ascii="Times New Roman;TimesDL" w:hAnsi="Times New Roman;TimesDL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DL" w:ascii="Times New Roman;TimesDL" w:hAnsi="Times New Roman;TimesDL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DL" w:ascii="Times New Roman;TimesDL" w:hAnsi="Times New Roman;TimesDL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DL" w:ascii="Times New Roman;TimesDL" w:hAnsi="Times New Roman;TimesDL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  <w:lang w:val="en-US"/>
              </w:rPr>
              <w:t>24.1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DL" w:hAnsi="Times New Roman;TimesDL" w:cs="Times New Roman;TimesDL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DL" w:ascii="Times New Roman;TimesDL" w:hAnsi="Times New Roman;TimesDL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DL" w:hAnsi="Times New Roman;TimesDL" w:cs="Times New Roman;TimesDL"/>
          <w:sz w:val="28"/>
          <w:szCs w:val="28"/>
          <w:lang w:val="en-US"/>
        </w:rPr>
      </w:pPr>
      <w:r>
        <w:rPr>
          <w:rFonts w:cs="Times New Roman;TimesDL" w:ascii="Times New Roman;TimesDL" w:hAnsi="Times New Roman;TimesDL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DL" w:hAnsi="Times New Roman;TimesDL" w:cs="Times New Roman;TimesDL"/>
          <w:sz w:val="28"/>
          <w:szCs w:val="28"/>
          <w:lang w:val="en-US"/>
        </w:rPr>
      </w:pPr>
      <w:r>
        <w:rPr>
          <w:rFonts w:cs="Times New Roman;TimesDL" w:ascii="Times New Roman;TimesDL" w:hAnsi="Times New Roman;TimesDL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DL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DL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DL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54:00Z</dcterms:created>
  <dc:creator>Просвирницына Рина</dc:creator>
  <dc:description/>
  <dc:language>en-US</dc:language>
  <cp:lastModifiedBy>Иван</cp:lastModifiedBy>
  <cp:lastPrinted>2010-11-10T17:05:00Z</cp:lastPrinted>
  <dcterms:modified xsi:type="dcterms:W3CDTF">2012-11-20T08:54:00Z</dcterms:modified>
  <cp:revision>2</cp:revision>
  <dc:subject/>
  <dc:title>3</dc:title>
</cp:coreProperties>
</file>