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___________</w:t>
        <w:tab/>
        <w:tab/>
        <w:tab/>
        <w:tab/>
        <w:tab/>
        <w:tab/>
        <w:tab/>
        <w:t xml:space="preserve">   __________________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оводвинскСульфЭко»</w:t>
      </w:r>
      <w:r>
        <w:rPr>
          <w:rFonts w:cs="Times New Roman" w:ascii="Times New Roman" w:hAnsi="Times New Roman"/>
          <w:sz w:val="24"/>
          <w:szCs w:val="24"/>
        </w:rPr>
        <w:t xml:space="preserve"> (163022, г.Архангельск, ул.Менделеева, д.2, корп.1; ОГРН 1082903000047, ИНН 2903008445) в лице конкурсного управляющего Галина Андрея Евгеньевича (</w:t>
      </w:r>
      <w:r>
        <w:rPr>
          <w:rFonts w:cs="Times New Roman" w:ascii="Times New Roman" w:hAnsi="Times New Roman"/>
          <w:i/>
          <w:sz w:val="24"/>
          <w:szCs w:val="24"/>
        </w:rPr>
        <w:t>персональные данные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), действующий на основании решения Арбитражного суда Архангельской области от 18.09.2012 по делу А05-4012/2012., именуемый в дальнейш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далее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851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____________________________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Имущество принадлежит Продавцу на праве собственности  на основании 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  <w:tab/>
      </w:r>
      <w:r>
        <w:rPr>
          <w:rFonts w:cs="Times New Roman" w:ascii="Times New Roman" w:hAnsi="Times New Roman"/>
          <w:i/>
          <w:sz w:val="24"/>
          <w:szCs w:val="24"/>
        </w:rPr>
        <w:t>Описание порядка продажи имущества, итоги проведения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тоимость указанного Имуще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___ копеек. Оплата имущества - в течение 30 рабоч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i/>
          <w:sz w:val="24"/>
          <w:szCs w:val="24"/>
        </w:rPr>
        <w:t>(в случае если имущество является зданием)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в приобретенном здании находится имущество, принадлежащее Продавцу, Покупатель обеспечивает его безвозмездное хранение до момента его продажи третьим лицам либо до завершения процедуры конкурсного производства, введенной в отношении Продав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ОЗНИКНОВЕНИЕ ПРАВА СОБСТВЕ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купа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кземпляр для хранения в Управлении Федеральной службы государственной регистрации, кадастра и картографии  по 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И ПОДПИСИ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0:00Z</dcterms:created>
  <dc:creator>Sekr</dc:creator>
  <dc:description/>
  <cp:keywords/>
  <dc:language>en-US</dc:language>
  <cp:lastModifiedBy>Sekr2</cp:lastModifiedBy>
  <dcterms:modified xsi:type="dcterms:W3CDTF">2012-11-23T06:08:00Z</dcterms:modified>
  <cp:revision>9</cp:revision>
  <dc:subject/>
  <dc:title/>
</cp:coreProperties>
</file>