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-4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-480" w:firstLine="11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– конкурсный управляющий Колхоза имени Куйбышева </w:t>
      </w:r>
      <w:r>
        <w:rPr>
          <w:sz w:val="22"/>
          <w:szCs w:val="22"/>
        </w:rPr>
        <w:t xml:space="preserve">(ИНН 5643005251, ОГРН 1025602987497, адрес: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462116, </w:t>
      </w:r>
      <w:r>
        <w:rPr>
          <w:sz w:val="22"/>
          <w:szCs w:val="22"/>
        </w:rPr>
        <w:t xml:space="preserve">Оренбургская область, Саракташский район, с. Вторая Александровка; банкрот по Решению Арбитражного суда  Оренбургской обл. по делу № А47-4436/2011 от 17.01.2012) </w:t>
      </w:r>
      <w:r>
        <w:rPr>
          <w:b/>
          <w:sz w:val="22"/>
          <w:szCs w:val="22"/>
        </w:rPr>
        <w:t xml:space="preserve">Таушев Александр Михайлович </w:t>
      </w:r>
      <w:r>
        <w:rPr>
          <w:sz w:val="22"/>
          <w:szCs w:val="22"/>
        </w:rPr>
        <w:t>(ИНН 561202345001, СНИЛС 052-956-804-84) член</w:t>
      </w:r>
      <w:r>
        <w:rPr>
          <w:bCs/>
          <w:sz w:val="22"/>
          <w:szCs w:val="22"/>
        </w:rPr>
        <w:t xml:space="preserve"> НП  «Кузбасская СОАУ» (ОГРН 1024200719410, ИНН 4205042626, г. Кемерово, пр-т Октябрьский, д. 4, оф. 406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сообщает о проведении аукциона </w:t>
      </w:r>
      <w:r>
        <w:rPr>
          <w:sz w:val="22"/>
          <w:szCs w:val="22"/>
        </w:rPr>
        <w:t xml:space="preserve">в электронной форме по продаже имущества </w:t>
      </w:r>
      <w:r>
        <w:rPr>
          <w:b/>
          <w:sz w:val="22"/>
          <w:szCs w:val="22"/>
        </w:rPr>
        <w:t>Колхоза имени Куйбышев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рги состоятся</w:t>
      </w:r>
      <w:r>
        <w:rPr>
          <w:b/>
          <w:sz w:val="22"/>
          <w:szCs w:val="22"/>
        </w:rPr>
        <w:t xml:space="preserve"> 10.01.2013 г. в 13-00 </w:t>
      </w:r>
      <w:r>
        <w:rPr>
          <w:sz w:val="22"/>
          <w:szCs w:val="22"/>
        </w:rPr>
        <w:t>(время московское) на электронной площадке</w:t>
      </w:r>
      <w:r>
        <w:rPr>
          <w:b/>
          <w:sz w:val="22"/>
          <w:szCs w:val="22"/>
        </w:rPr>
        <w:t xml:space="preserve"> ОАО «Российский аукционный дом»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 торги единым лотом выставляется следующее имуществ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Недвижимое имущество Колхоза имени Куйбыш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ление, назначение: нежилое, 1-этажный (подземных этажей - 0), общая площадь 299,3 кв. м., инв. № 53:241:002:000756650, лит. В, адрес объекта: Оренбургская обл., Саракташский р-н, с. Вторая Александровка, ул. Куйбышевская, д. 26. Начальная стоимость 106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оловая, назначение: нежилое, 1-этажный (подземных этажей – 1 под частью здания), общая площадь 304,2 кв. м., инв. № 53:241:002:000756660, лит. В, адрес объекта: Оренбургская обл., Саракташский р-н, с. Вторая Александровка, ул. Куйбышевская, д. 34. Начальная стоимость 78000 руб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дильное отделение с телятником, назначение: нежилое, 1-этажный (подземных этажей - 0), общая площадь 785,2 кв. м., инв. № 53:241:002:000756630, лит. В2, адрес объекта: Оренбургская обл., Саракташский р-н, с. Вторая Александровка, ул. Степная, д. 9. Начальная стоимость 89000 руб.</w:t>
      </w:r>
    </w:p>
    <w:p>
      <w:pPr>
        <w:pStyle w:val="Normal"/>
        <w:rPr/>
      </w:pPr>
      <w:r>
        <w:rPr>
          <w:sz w:val="22"/>
          <w:szCs w:val="22"/>
        </w:rPr>
        <w:t xml:space="preserve">- телятник, назначение: нежилое, 1-этажный (подземных этажей - 0), общая площадь 673,7 кв. м., инв. № 53:241:002:000756640, лит. В3, адрес объекта: Оренбургская обл., Саракташский р-н, с. Вторая Александровка, ул. Степная, д. 9. Начальная стоимость 77000 руб.  </w:t>
      </w:r>
    </w:p>
    <w:p>
      <w:pPr>
        <w:pStyle w:val="Normal"/>
        <w:rPr/>
      </w:pPr>
      <w:r>
        <w:rPr>
          <w:sz w:val="22"/>
          <w:szCs w:val="22"/>
        </w:rPr>
        <w:t xml:space="preserve">- коровник, 1-этажный (подземных этажей - 0), общая площадь 1350,5 кв. м., инв. № 53:241:002:000756600, лит. В, адрес объекта: Оренбургская обл., Саракташский р-н, с. Вторая Александровка, ул. Степная, д. 9. Начальная стоимость 110000 руб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овник, назначение: нежилое, 1-этажный (подземных этажей - 0), общая площадь 1366,1 кв. м., инв. № 53:241:002:000756610, лит. В1, адрес объекта: Оренбургская обл., Саракташский р-н, с. Вторая Александровка, ул. Степная, д. 9. Начальная стоимость 111000 руб.</w:t>
      </w:r>
    </w:p>
    <w:p>
      <w:pPr>
        <w:pStyle w:val="Normal"/>
        <w:rPr/>
      </w:pPr>
      <w:r>
        <w:rPr>
          <w:sz w:val="22"/>
          <w:szCs w:val="22"/>
        </w:rPr>
        <w:t>- зерносклад «Модуль», назначение: нежилое, 1-этажный (подземных этажей - 0), общая площадь 1775,6 кв. м., инв. № 53:241:002:000756560, лит. В3, адрес объекта: Оренбургская обл., Саракташский р-н, с. Вторая Александровка, ул. Степная, д. 9. Начальная стоимость 259000 руб.</w:t>
      </w:r>
    </w:p>
    <w:p>
      <w:pPr>
        <w:pStyle w:val="Normal"/>
        <w:rPr/>
      </w:pPr>
      <w:r>
        <w:rPr>
          <w:sz w:val="22"/>
          <w:szCs w:val="22"/>
        </w:rPr>
        <w:t>- весовая, назначение: нежилое, 1-этажный (подземных этажей - 0), общая площадь 38,9 кв. м., инв. № 53:241:002:000756530, лит. В4, адрес объекта: Оренбургская обл., Саракташский р-н, с. Вторая Александровка, ул. Полевая, д. 2. Начальная стоимость 52000 руб.</w:t>
      </w:r>
    </w:p>
    <w:p>
      <w:pPr>
        <w:pStyle w:val="Normal"/>
        <w:rPr/>
      </w:pPr>
      <w:r>
        <w:rPr>
          <w:sz w:val="22"/>
          <w:szCs w:val="22"/>
        </w:rPr>
        <w:t>- теплая стоянка, назначение: нежилое, 1-этажный (подземных этажей - 0), общая площадь 664,2 кв. м., инв. № 53:241:002:000756590, лит. В7, адрес объекта: Оренбургская обл., Саракташский р-н, с. Вторая Александровка, ул. Полевая, д. 2. Начальная стоимость 161000 руб.</w:t>
      </w:r>
    </w:p>
    <w:p>
      <w:pPr>
        <w:pStyle w:val="Normal"/>
        <w:rPr/>
      </w:pPr>
      <w:r>
        <w:rPr>
          <w:sz w:val="22"/>
          <w:szCs w:val="22"/>
        </w:rPr>
        <w:t>- мехток, назначение: нежилое, 1-этажный (подземных этажей - 0), общая площадь 171,5 кв. м., инв. № 53:241:002:000756580, лит. В5В6, адрес объекта: Оренбургская обл., Саракташский р-н, с. Вторая Александровка, ул. Полевая, д. 2. Начальная стоимость 52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ханическая мастерская, назначение: нежилое, 1-этажный (подземных этажей - 0), общая площадь 990,3 кв. м., инв. № 53:241:002:000756570, лит. В5В6, адрес объекта: Оренбургская обл., Саракташский р-н, с. Вторая Александровка, ул. Полевая, д. 2. Начальная стоимость 197000 руб.</w:t>
      </w:r>
    </w:p>
    <w:p>
      <w:pPr>
        <w:pStyle w:val="Normal"/>
        <w:rPr/>
      </w:pPr>
      <w:r>
        <w:rPr>
          <w:sz w:val="22"/>
          <w:szCs w:val="22"/>
        </w:rPr>
        <w:t>- зерносклад, назначение: нежилое, 1-этажный (подземных этажей - 0), общая площадь 616,4 кв. м., инв. № 53:241:002:000756540, лит. В, адрес объекта: Оренбургская обл., Саракташский р-н, с. Вторая Александровка, ул. Полевая, д. 2. Начальная стоимость 171000 руб.</w:t>
      </w:r>
    </w:p>
    <w:p>
      <w:pPr>
        <w:pStyle w:val="Normal"/>
        <w:rPr/>
      </w:pPr>
      <w:r>
        <w:rPr>
          <w:sz w:val="22"/>
          <w:szCs w:val="22"/>
        </w:rPr>
        <w:t xml:space="preserve">- зерносклад, назначение: нежилое, 1-этажный (подземных этажей - 0), общая площадь 1046,3 кв. м., инв. № 53:241:002:000756550, лит. В2, адрес объекта: Оренбургская обл., Саракташский р-н, с. Вторая Александровка, ул. Полевая, д. 2. Начальная стоимость 214000 руб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начальная стоимость лота № 1 составляет 167700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стоим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ущества указана без учёта НДС. Порядок уплаты НДС определяется действующим налоговым законодательством (п.4.1 ст.161 НК РФ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варительное ознакомление участников с имуществом осуществляется по адресу: 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Оренбург, ул. Гая, 23а, с 08-00 до 15-00 (мск), тел.: (3532)78-38-25, </w:t>
      </w:r>
      <w:r>
        <w:rPr>
          <w:rFonts w:cs="Times New Roman" w:ascii="Times New Roman" w:hAnsi="Times New Roman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taush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inbo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. К участию в торгах допускаются  юридические и физические</w:t>
      </w:r>
      <w:r>
        <w:rPr>
          <w:rFonts w:cs="Times New Roman" w:ascii="Times New Roman" w:hAnsi="Times New Roman"/>
          <w:sz w:val="22"/>
          <w:szCs w:val="22"/>
        </w:rPr>
        <w:t xml:space="preserve">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</w:t>
      </w:r>
      <w:r>
        <w:rPr>
          <w:rFonts w:cs="Times New Roman" w:ascii="Times New Roman" w:hAnsi="Times New Roman"/>
          <w:color w:val="000000"/>
          <w:sz w:val="22"/>
          <w:szCs w:val="22"/>
        </w:rPr>
        <w:t>(в  соответствии со ст. 110 ФЗ «О несостоятельности (банкротстве)»)</w:t>
      </w:r>
      <w:r>
        <w:rPr>
          <w:rFonts w:cs="Times New Roman" w:ascii="Times New Roman" w:hAnsi="Times New Roman"/>
          <w:sz w:val="22"/>
          <w:szCs w:val="22"/>
        </w:rPr>
        <w:t xml:space="preserve">; д) документ об оплате задатка в размере 10 % от начальной стоимости лота по следующим реквизитам: Колхоз имени Куйбышева, ИНН 5643005251, КПП 564301001, р/сч 40702810100610003245 в Оренбургский филиал ОАО «Банк Москвы» г. Оренбург, корр/сч 30101810300000000804, БИК 045354804. Последний день подачи заявок </w:t>
      </w:r>
      <w:r>
        <w:rPr>
          <w:rFonts w:cs="Times New Roman" w:ascii="Times New Roman" w:hAnsi="Times New Roman"/>
          <w:b/>
          <w:sz w:val="22"/>
          <w:szCs w:val="22"/>
        </w:rPr>
        <w:t>28.12.2012 г.</w:t>
      </w:r>
      <w:r>
        <w:rPr>
          <w:rFonts w:cs="Times New Roman" w:ascii="Times New Roman" w:hAnsi="Times New Roman"/>
          <w:sz w:val="22"/>
          <w:szCs w:val="22"/>
        </w:rPr>
        <w:t xml:space="preserve"> до 17-00 (мск)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ведение результатов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оитс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.01.2013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ле завершения торгов на сайте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ератором электронной площадки с помощью программных средств электронной площадки составляется</w:t>
      </w:r>
      <w:r>
        <w:rPr>
          <w:rFonts w:cs="Times New Roman" w:ascii="Times New Roman" w:hAnsi="Times New Roman"/>
          <w:sz w:val="22"/>
          <w:szCs w:val="22"/>
        </w:rPr>
        <w:t xml:space="preserve">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о ст. 179 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.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тор торгов оставляет за собой право снять выставленный лот с торгов.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5:00Z</dcterms:created>
  <dc:creator>User</dc:creator>
  <dc:description/>
  <cp:keywords/>
  <dc:language>en-US</dc:language>
  <cp:lastModifiedBy>User</cp:lastModifiedBy>
  <cp:lastPrinted>2012-11-15T12:53:00Z</cp:lastPrinted>
  <dcterms:modified xsi:type="dcterms:W3CDTF">2012-11-19T12:33:00Z</dcterms:modified>
  <cp:revision>24</cp:revision>
  <dc:subject/>
  <dc:title>1</dc:title>
</cp:coreProperties>
</file>