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хоз имени Куйбышев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2116, Оренбургская область, Саракташский район, с. Вторая Александровка, ОГРН 1025602987497, ИНН 56430052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ушев Александр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Кузбасская СОАУ" (Некоммерческое партнерство "Кузбас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443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7.0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Колхоза имени Куйбышева, расположенное в Оренбургской области, Саракташском р-не, с. Вторая Александровка (перечень объектов указан в добавленном документ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2 г. и заканчивается 28.12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открытых торгах подаётся в электронной форме оператору электронной торговой площадки и 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 лица), выписку из ЕГРИП (для индивид. предпринимателя), копии документов, удостоверяющих личность (для физ. лица), копию решения об одобрении или о совершении крупной сделки; 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НН заявителя; г) сведения о наличии или об отсутствии заинтересованности заявителя по отношению к должнику, кредиторам, арбитражному управляющему (в  соответствии со ст. 110 ФЗ «О несостоятельности (банкротстве)»); д) документ об оплате задатка в размере 10 % от начальной стоимости лота по следующим реквизитам: Колхоз имени Куйбышева, ИНН 5643005251, КПП 564301001, р/сч 40702810100610003245 в Оренбургский филиал ОАО «Банк Москвы» г. Оренбург, корр/сч 30101810300000000804, БИК 045354804. Последний день подачи заявок 28.12.2012 г. до 17-00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лхоз имени Куйбышева, ИНН 5643005251, КПП 564301001, р/сч 40702810100610003245 в Оренбургский филиал ОАО «Банк Москвы» г. Оренбург, корр/сч 30101810300000000804, БИК 0453548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по цене реализуемого имущества участниками аукциона заявляются открыто в ходе проведения торгов. Шаг аукциона установлен в размере 5% от начальной стоимости лота. 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0.01.2013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ом электронной площадки с помощью программных средств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следующим реквизитам: Колхоз имени Куйбышева, ИНН 5643005251, КПП 564301001, р/сч 40702810100610003245 в Оренбургский филиал ОАО «Банк Москвы» г. Оренбург, корр/сч 30101810300000000804, БИК 0453548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ушев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2345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нбург, ул. Степная, 118, кв. 152, тел. 895018901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_taush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мирнов Михаил Андреевич</cp:lastModifiedBy>
  <cp:lastPrinted>2010-11-10T17:05:00Z</cp:lastPrinted>
  <dcterms:modified xsi:type="dcterms:W3CDTF">2012-11-21T08:52:00Z</dcterms:modified>
  <cp:revision>11</cp:revision>
  <dc:subject/>
  <dc:title>3</dc:title>
</cp:coreProperties>
</file>