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 xml:space="preserve">Конкурсный управляющий Колхоза имени Куйбышева Таушев Александр Михайлович, действующий  на  основании  решения Арбитражного суда Оренбургской  области от 17.01.2012 г. по делу № А47-4436/2011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Земельный участок, занимаемый вышеуказанным объектом недвижимости, не является предметом настоящего договора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едвижимое имущество, указанное в п. 1 настоящего договора принадлежит Продавцу на основании _____________________________________________________________________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Организатора торгов по  следующим реквизитам:  Колхоз имени Куйбышева, ИНН 5643005251, КПП 564301001, р/сч 40702810100610003245 в Оренбургский филиал ОАО «Банк Москвы» г. Оренбург, корр/сч 30101810300000000804, БИК 045354804 в течение 30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Колхоз имени Куйбышева, ИНН 5643005251, КПП 564301001, р/сч 40702810100610003245 в Оренбургский филиал ОАО «Банк Москвы» г. Оренбург, корр/сч 30101810300000000804, БИК 04535480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А. М. Таушев 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2:00Z</dcterms:created>
  <dc:creator>Customer</dc:creator>
  <dc:description/>
  <cp:keywords/>
  <dc:language>en-US</dc:language>
  <cp:lastModifiedBy>User</cp:lastModifiedBy>
  <dcterms:modified xsi:type="dcterms:W3CDTF">2012-11-20T13:12:00Z</dcterms:modified>
  <cp:revision>5</cp:revision>
  <dc:subject/>
  <dc:title>ДОГОВОР</dc:title>
</cp:coreProperties>
</file>