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  <w:tab/>
        <w:tab/>
        <w:tab/>
        <w:tab/>
        <w:tab/>
        <w:tab/>
        <w:tab/>
        <w:tab/>
        <w:t>____________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20"/>
        </w:rPr>
        <w:t>Общество с ограниченной ответственностью «Завод кровельных материалов»,</w:t>
      </w:r>
      <w:r>
        <w:rPr>
          <w:rFonts w:cs="Arial" w:ascii="Arial" w:hAnsi="Arial"/>
          <w:spacing w:val="20"/>
        </w:rPr>
        <w:t xml:space="preserve"> внесено в ЕГРЮЛ за основным государственным регистрационным номером 1044701246457 ИНН 4705027070, зарегистрированное по адресу: 188306, ЛО, г. Гатчина, ул. Зверевой, д. 1/8,  в лице конкурсного управляющего Быченкова В.А., действующего на основании Решения Арбитражного суда Санкт-Петербурга и Ленинградской области по делу №А56-49835/2011 от 01.12.2011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637" w:leader="none"/>
        </w:tabs>
        <w:ind w:firstLine="709"/>
        <w:jc w:val="both"/>
        <w:rPr/>
      </w:pPr>
      <w:r>
        <w:rPr>
          <w:rFonts w:cs="Arial" w:ascii="Arial" w:hAnsi="Arial"/>
          <w:b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pacing w:val="20"/>
        </w:rPr>
        <w:t>, именуемый в дальнейшем «Покупатель»</w:t>
      </w:r>
      <w:r>
        <w:rPr>
          <w:rFonts w:cs="Arial" w:ascii="Arial" w:hAnsi="Arial"/>
          <w:color w:val="000000"/>
          <w:spacing w:val="20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20"/>
        </w:rPr>
        <w:t>далее при совместном упоминании именуемые «Стороны», по итогам электронных торгов, состоявшихся ________________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1. 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1.1. </w:t>
      </w:r>
      <w:r>
        <w:rPr>
          <w:rFonts w:cs="Arial" w:ascii="Arial" w:hAnsi="Arial"/>
          <w:spacing w:val="20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 - </w:t>
      </w:r>
      <w:r>
        <w:rPr>
          <w:rFonts w:cs="Arial" w:ascii="Arial" w:hAnsi="Arial"/>
          <w:color w:val="000000"/>
          <w:spacing w:val="20"/>
        </w:rPr>
        <w:t>Одноэтажное здание трансформаторной подстанции ТП-130, общей площадью 50,4 кв.м., инвентарный номер 23694, год постройки 2008</w:t>
      </w:r>
      <w:r>
        <w:rPr>
          <w:rFonts w:cs="Arial" w:ascii="Arial" w:hAnsi="Arial"/>
          <w:spacing w:val="20"/>
        </w:rPr>
        <w:t>, расположенное по адресу: 188306, ЛО, г. Гатчина, ул. Чехова, д. 26, (далее – «Имущество»).</w:t>
      </w:r>
    </w:p>
    <w:p>
      <w:pPr>
        <w:pStyle w:val="TextBodyIndent"/>
        <w:ind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1.2. Имущество принадлежит Продавцу на основании права собственности, как объект построенный Продавцом линейным способом. Объект не окончен строительством (акт ввода в эксплуатацию отсутствует), государственная регистрация права собственности не произведена. В здании подстанции располагается оборудование (трансформатор) обеспечивающий жилой дом электрической энергией. 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0"/>
          <w:sz w:val="20"/>
          <w:szCs w:val="20"/>
        </w:rPr>
        <w:t>в соответствии с Протоколом о результатах продажи в электронной форме посредством публичного предложения имущества Должника - ООО «Завод кровельных материалов» от __________________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  <w:bCs/>
          <w:spacing w:val="20"/>
        </w:rPr>
        <w:t>2.1. Стоимость Имущества составляет __________________ (______________________________________) рублей, в том числе НДС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2.2. Расчеты между Продавцом и Покупателем осуществляются в рублях РФ, путем перевода Покупателем денежных средств на расчетный счет ООО «Завод кровельных материалов» р/с </w:t>
      </w:r>
      <w:r>
        <w:rPr>
          <w:rFonts w:cs="Arial" w:ascii="Arial" w:hAnsi="Arial"/>
          <w:spacing w:val="20"/>
        </w:rPr>
        <w:t xml:space="preserve">40702810200120008043 </w:t>
      </w:r>
      <w:r>
        <w:rPr>
          <w:rFonts w:cs="Arial" w:ascii="Arial" w:hAnsi="Arial"/>
          <w:bCs/>
          <w:spacing w:val="20"/>
        </w:rPr>
        <w:t xml:space="preserve">в </w:t>
      </w:r>
      <w:r>
        <w:rPr>
          <w:rFonts w:cs="Arial" w:ascii="Arial" w:hAnsi="Arial"/>
          <w:spacing w:val="20"/>
        </w:rPr>
        <w:t>ООО КБ «Роспромбанк»</w:t>
      </w:r>
      <w:r>
        <w:rPr>
          <w:rFonts w:cs="Arial" w:ascii="Arial" w:hAnsi="Arial"/>
          <w:bCs/>
          <w:spacing w:val="20"/>
        </w:rPr>
        <w:t xml:space="preserve"> (</w:t>
      </w:r>
      <w:r>
        <w:rPr>
          <w:rFonts w:cs="Arial" w:ascii="Arial" w:hAnsi="Arial"/>
          <w:spacing w:val="20"/>
        </w:rPr>
        <w:t>198020, СПб, Рижский пр-т, д.48</w:t>
      </w:r>
      <w:r>
        <w:rPr>
          <w:rFonts w:cs="Arial" w:ascii="Arial" w:hAnsi="Arial"/>
          <w:bCs/>
          <w:spacing w:val="20"/>
        </w:rPr>
        <w:t xml:space="preserve">) БИК </w:t>
      </w:r>
      <w:r>
        <w:rPr>
          <w:rStyle w:val="Applestylespan"/>
          <w:rFonts w:cs="Arial" w:ascii="Arial" w:hAnsi="Arial"/>
          <w:color w:val="000000"/>
          <w:spacing w:val="20"/>
        </w:rPr>
        <w:t>044102839</w:t>
      </w:r>
      <w:r>
        <w:rPr>
          <w:rFonts w:cs="Arial" w:ascii="Arial" w:hAnsi="Arial"/>
          <w:bCs/>
          <w:spacing w:val="20"/>
        </w:rPr>
        <w:t xml:space="preserve"> к/с </w:t>
      </w:r>
      <w:r>
        <w:rPr>
          <w:rStyle w:val="Applestylespan"/>
          <w:rFonts w:cs="Arial" w:ascii="Arial" w:hAnsi="Arial"/>
          <w:color w:val="000000"/>
          <w:spacing w:val="20"/>
        </w:rPr>
        <w:t>30101810800000000839</w:t>
      </w:r>
      <w:r>
        <w:rPr>
          <w:rFonts w:cs="Arial" w:ascii="Arial" w:hAnsi="Arial"/>
          <w:spacing w:val="20"/>
        </w:rPr>
        <w:t>»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spacing w:val="20"/>
        </w:rPr>
        <w:t>в</w:t>
      </w:r>
      <w:r>
        <w:rPr>
          <w:rFonts w:cs="Arial" w:ascii="Arial" w:hAnsi="Arial"/>
          <w:bCs/>
          <w:spacing w:val="20"/>
        </w:rPr>
        <w:t xml:space="preserve"> срок, установленный в п. 2.4. настоящего Договора.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  <w:spacing w:val="20"/>
        </w:rPr>
        <w:t>ООО «Завод кровельных материалов»</w:t>
      </w:r>
      <w:r>
        <w:rPr>
          <w:rFonts w:cs="Arial" w:ascii="Arial" w:hAnsi="Arial"/>
          <w:spacing w:val="20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  <w:spacing w:val="20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20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Не производить с Имуществом сделок по отчуждению, сдаче в аренду, пользование, залог, заклад, не выставлять в качестве гарантии по обязательствам третьим лицам с момента подписания настоящего Д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В течение 5 (пяти) дней с момента </w:t>
      </w:r>
      <w:r>
        <w:rPr>
          <w:rFonts w:cs="Arial" w:ascii="Arial" w:hAnsi="Arial"/>
          <w:spacing w:val="20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  <w:spacing w:val="20"/>
        </w:rPr>
        <w:t>ООО «Завод кровельных материалов»</w:t>
      </w:r>
      <w:r>
        <w:rPr>
          <w:rFonts w:cs="Arial" w:ascii="Arial" w:hAnsi="Arial"/>
          <w:spacing w:val="20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pacing w:val="20"/>
        </w:rPr>
        <w:t>3.1.3. Обеспечить явку своего уполномоченного представителя для подписания акта сдачи-приемки, а также предоставить Покупателю следующие документы: акт сдачи-приемки, копии проектной документации, технический и кадастровый паспорта объекта недвижимости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20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3.2.</w:t>
        <w:tab/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3.2.1. Своевременно произвести все расчеты с Продавцом в соответствии с 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3.2.2. Осуществить действия по государственной регистрации Имущества и/ил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20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20"/>
        </w:rPr>
        <w:t>4. РИСК СЛУЧАЙНОЙ ГИБЕЛИ 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  <w:spacing w:val="20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Сторона, отказавшаяся после подписания настоящего Договора от исполнения своих обязательств, обязана возместить другой Стороне причиненные убытки (ст. 15 ГК РФ) в полном объ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spacing w:val="20"/>
        </w:rPr>
        <w:t>В случае отказа или уклонения Покупателя от подписания или исполнения настоящего Договора, в течение 5 (пяти) дней с даты получения предложения конкурсного управляющего о его подписании, или по истечении срока, указанного в п. 2.4. настоящего Договора, Покупатель обязан возместить Продавцу убытки, связанные с организацией и проведением торгов, а также уплатить штраф в размере 25 000 рубле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 которым стороны относят пожар, стихийное бедствие, военные конфликты, волнения, а также 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Все споры и разногласия, которые могут возникнуть между сторонами по вопросам, не нашедшим разрешения в тексте данного договора, 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При не урегулировании в процессе переговоров спорных вопросов, споры разрешаются в Арбитражном суде Санкт-Петербурга и Ленинградской 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8.1. Условия настоящего Договора, дополнительных соглашений к нему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20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pacing w:val="20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20"/>
        </w:rPr>
        <w:t>9.2. Настоящий Договор вступает в силу с момента подписания его Сторонами и действует до 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</w:t>
            </w:r>
            <w:r>
              <w:rPr>
                <w:rFonts w:cs="Arial" w:ascii="Arial" w:hAnsi="Arial"/>
                <w:b/>
                <w:bCs/>
              </w:rPr>
              <w:t>Завод кровельных материалов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309, Ленинградская область, г. Гатчина, ул. Зверевой, д. 1/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44701246457/4705027070/4705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/с </w:t>
            </w:r>
            <w:r>
              <w:rPr>
                <w:rFonts w:cs="Arial" w:ascii="Arial" w:hAnsi="Arial"/>
              </w:rPr>
              <w:t xml:space="preserve">40702810200120008043 </w:t>
            </w: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ООО КБ «Роспромбанк»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198020, СПб, Рижский пр-т, д.48</w:t>
            </w:r>
            <w:r>
              <w:rPr>
                <w:rFonts w:cs="Arial" w:ascii="Arial" w:hAnsi="Arial"/>
                <w:bCs/>
              </w:rPr>
              <w:t xml:space="preserve">) БИК </w:t>
            </w:r>
            <w:r>
              <w:rPr>
                <w:rStyle w:val="Applestylespan"/>
                <w:rFonts w:cs="Arial" w:ascii="Arial" w:hAnsi="Arial"/>
                <w:color w:val="000000"/>
              </w:rPr>
              <w:t>044102839</w:t>
            </w:r>
            <w:r>
              <w:rPr>
                <w:rFonts w:cs="Arial" w:ascii="Arial" w:hAnsi="Arial"/>
                <w:bCs/>
              </w:rPr>
              <w:t xml:space="preserve"> к/с </w:t>
            </w:r>
            <w:r>
              <w:rPr>
                <w:rStyle w:val="Applestylespan"/>
                <w:rFonts w:cs="Arial" w:ascii="Arial" w:hAnsi="Arial"/>
                <w:color w:val="000000"/>
              </w:rPr>
              <w:t>30101810800000000839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</w:tc>
        <w:tc>
          <w:tcPr>
            <w:tcW w:w="4750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.А. Быченков</w:t>
            </w:r>
          </w:p>
        </w:tc>
        <w:tc>
          <w:tcPr>
            <w:tcW w:w="4750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 Продавец</w:t>
      <w:tab/>
      <w:tab/>
      <w:t>_______________________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789</dc:creator>
  <dc:description/>
  <cp:keywords/>
  <dc:language>en-US</dc:language>
  <cp:lastModifiedBy>Максим Ол. Шеронов</cp:lastModifiedBy>
  <cp:lastPrinted>2012-10-12T14:53:00Z</cp:lastPrinted>
  <dcterms:modified xsi:type="dcterms:W3CDTF">2012-11-20T09:13:00Z</dcterms:modified>
  <cp:revision>7</cp:revision>
  <dc:subject/>
  <dc:title>ДОГОВОР     КУПЛИ-ПРОДАЖИ</dc:title>
</cp:coreProperties>
</file>