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кров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09, Ленинградская область, г. Гатчина, ул. Зверевой, д. 1/8, ОГРН 1044701246457, ИНН 470502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ыченков Виктор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983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 от 01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трансформаторной подстанции ТП-130, общей площадью 50,4 кв.м., инвентарный номер 23694, год постройки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2 г. и заканчивается 28.1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являе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ложением о порядке, сроке и условиях продажи имущества Должника задаток не предусмотр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в 0:15 (1 350 000.00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0:15 (1 296 000.00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0:15 (1 242 000.00 руб.) - 2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2 в 0:15 (1 188 000.00 руб.) - 2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0:15 (1 134 000.00 руб.) - 3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в 0:15 (1 134 000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0:15 (1 134 000.00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0:15 (1 080 000.00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0:15 (1 026 000.00 руб.) - 0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в 0:15 (972 000.00 руб.) - 0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 в 0:15 (918 000.00 руб.) - 0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в 0:15 (864 000.00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0:15 (864 000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0:15 (864 00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0:15 (810 000.00 руб.) - 1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 в 0:15 (756 000.00 руб.) - 1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 в 0:15 (702 000.00 руб.) - 1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в 0:15 (648 000.00 руб.) - 1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0:15 (594 00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0:15 (594 000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0:15 (594 000.00 руб.) - 1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в 0:15 (540 000.00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0:15 (486 000.00 руб.) - 1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 в 0:15 (432 00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в 0:15 (378 0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0:15 (324 000.00 руб.) - 2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 в 0:15 (324 00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0:15 (324 000.00 руб.) - 2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0:15 (270 000.00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0:15 (216 000.00 руб.) - 2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в 0:15 (162 000.00 руб.) - 2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2 в 0:15 (108 00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0:15 (54 000.00 руб.) - 28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ежедневно по адресу в сети Интернет www.lot-online.ru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купателем в течение тридцати дней со дня подписания договора купли-продажи. Реквизиты для оплаты имущества: получатель ООО «Завод кровельных материалов» р/с 40702810200120008043 в ООО КБ «Роспромбанк» (198020, СПб, Рижский пр-т, д.48) БИК 044102839 к/с 3010181080000000083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8 911 027 86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1-23T05:13:00Z</dcterms:modified>
  <cp:revision>11</cp:revision>
  <dc:subject/>
  <dc:title>3</dc:title>
</cp:coreProperties>
</file>