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ООО «Ассоциация специалистов антикризисного управления»  в лице директора Салмина Игоря Евгеньевича, действующего на основании устав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ООО «Резерв» ИНН 6325036160, ОГРН 1056325011379, Самарская область, г. Сызрань, ул. Механическая, д. 1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№ 40702810500000001400, БИК 043606811 к/сч. 30101810800000000811 в ЗАО АКБ «Земский банк» г. Сызрань,  получатель ООО «Ассоциация специалистов антикризисного управления», ИНН 6325041554, КПП 632501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ссоциация специалистов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ризисного управления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6325041554  КПП 63250100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, ул. Кирпичная 28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 407028105000000014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3606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 30101810800000000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АО АКБ «Земский банк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2-11-23T06:01:00Z</dcterms:modified>
  <cp:revision>5</cp:revision>
  <dc:subject/>
  <dc:title/>
</cp:coreProperties>
</file>