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зер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асть, г. Сызрань, ул. Механическая, 1, ОГРН 1056325011379, ИНН 6325036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ьков Владими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№А55-1827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0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нежилое здание, расположенное по адресу Самарская область, г. Сызрань, ул. Механическая, д. 1 - Склад, кад. номер 63-63-08/017/2005-399, S 640,8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2 г. и заканчивается 15.01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 Заявка считается соответствующей требованиям, если подана в рабочие дни (за искл.: суб., вс. и праздничных дней) с 8-00 первого дня приема заявок до 17-00 последнего дня приема заяв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 в размере 10% от нач. цены соответствующего периода должен быть внесен  в срок не позднее дня окончания приема заявок. Задаток возвращается в соответствии с днйствующим законодательством по заявл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2 в 8:0 (1 570 500.00 руб.) - 0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в 8:0 (1 413 450.00 руб.) - 0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в 8:0 (1 256 400.00 руб.) - 16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в 8:0 (1 099 350.00 руб.) - 23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 в 8:0 (942 300.00 руб.) - 3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в 8:0 (785 250.00 руб.) - 15.0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определенны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заявок и признание победителя состоится 16.01.13г. в 11-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ООО «Резерв»  ИНН 6325036160, КПП 632501001, р/с 40702810500000000892 в Филиал ОАО БАНК АВБ в г. Сызрани, ИНН 6320006108, КПП 632543001, БИК 043606734, к/с 301018100000000007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1-23T07:31:00Z</dcterms:modified>
  <cp:revision>11</cp:revision>
  <dc:subject/>
  <dc:title>3</dc:title>
</cp:coreProperties>
</file>