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задатка № 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. Екатеринбург</w:t>
        <w:tab/>
      </w:r>
      <w:r>
        <w:rPr>
          <w:b/>
          <w:sz w:val="22"/>
          <w:szCs w:val="22"/>
        </w:rPr>
        <w:tab/>
        <w:t xml:space="preserve">                                                        «___» ___________________ 2012г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2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«Претендент», </w:t>
      </w:r>
    </w:p>
    <w:p>
      <w:pPr>
        <w:pStyle w:val="Style15"/>
        <w:ind w:lef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sz w:val="22"/>
          <w:szCs w:val="22"/>
        </w:rPr>
        <w:t>ЗАО «Автосан», в лице Конкурсного управляющего Сергеева Алексея Николаевича, действующего на основании Решения Арбитражного суда Свердловской области от 30 января 2012 года по делу № А60-9650/2010 (полномочия конкурсного управляющего продлены Определением Арбитражного суда Свердловской области от 13 августа 2012 года по делу № А60-9650/2010)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.</w:t>
      </w:r>
    </w:p>
    <w:p>
      <w:pPr>
        <w:pStyle w:val="TextBody"/>
        <w:ind w:firstLine="720"/>
        <w:rPr/>
      </w:pPr>
      <w:r>
        <w:rPr>
          <w:sz w:val="22"/>
          <w:szCs w:val="22"/>
        </w:rPr>
        <w:t>1.1. Претендент для участия в торгах в форме аукциона по продаже ________________________: ___________________________________________________________________________________________________________________________________________________________________________________, принадлежащего ЗАО «Автосан» на праве собственности по первоначальной цене лота №_________– _________________ (___________________) рублей (далее – «Аукцион»), берет на себя обязательства по внесению задатка в размере 20% от первоначальной цены лота, что составляет  ______ (_____________) рублей 00 копеек (далее «Задаток»)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1.2. Задаток вносится Претендентом по нижеуказанным реквизитам в качестве обеспечения обязательств по оплате указанного имущества, (далее – «Имущество»), принятых на себя в соответствии с информационным сообщением о продаже имущества ЗАО «Автосан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. Передача денежных средст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 Денежные средства, указанные в п. 1.1. договора, должны быть внесены Претендентом  не позднее _____________г.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 Претендент не вправе распоряжаться денежными средствами, поступившими Организатору в качестве Задат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3. На денежные средства, перечисленные Организатору в соответствии с Договором, проценты не начисляю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4. Задаток, внесенный Претендентом, в случае признания его победителем Аукциона и заключения с ним договора купли-продажи Имущества, указанного в п. 1.1. Договора, засчитывается в счет его оплат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5. Организатор обязуется возвратить Претенденту сумму Задатка в порядке и в случаях, установленных разделом 3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6. Возврат задатка производится по реквизитам, указанным Претенденто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озврат денежных средст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В случае, если Претенденту было отказано в приеме заявки на участие в Аукционе, Организатор обязуется перечислить поступившую на его счет сумму Задатка на указанный Претендентом в п. 2.6. Договора счет в течении 3 (трех) банковских дней с даты проставления Организатором отметки об отказе в принятии заявки на описи представленных Претендентом докумен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В случае, если Претендент не допущен к участию в Аукционе, Организатор обязуется перечислить поступившую на его счет сумму Задатка на указанный Претендентом в п. 2.6. Договора счет в течении 3 (трех) банковских дней с даты утверждения прокола приема заявок.</w:t>
      </w:r>
    </w:p>
    <w:p>
      <w:pPr>
        <w:pStyle w:val="TextBody"/>
        <w:ind w:firstLine="720"/>
        <w:rPr/>
      </w:pPr>
      <w:r>
        <w:rPr>
          <w:sz w:val="22"/>
          <w:szCs w:val="22"/>
        </w:rPr>
        <w:t>3.3. В случае, если Претендент не признан победителем Аукциона, Организатор обязуется перечислить поступившую на его счет сумму Задатка на указанный Претендентом в п. 2.6. Договора счет в течении 5 (пять) банковских дней с даты утверждения прокола о подведении итогов Аукциона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3.4. В случае отзыва Претендентом заявки на участие в Аукционе до признания его участником Аукциона, Организатор обязуется перечислить сумму Задатка на указанный Претендентом в п. 2.6. Договора счет не позднее 5 (пяти) банковских дней с даты получения Организатором письменного уведомления от Претендента об отзыве заявки.</w:t>
      </w:r>
    </w:p>
    <w:p>
      <w:pPr>
        <w:pStyle w:val="TextBody"/>
        <w:ind w:firstLine="720"/>
        <w:rPr/>
      </w:pPr>
      <w:r>
        <w:rPr>
          <w:sz w:val="22"/>
          <w:szCs w:val="22"/>
        </w:rPr>
        <w:t>3.5. В случае признания Аукциона несостоявшимся, Организатор обязуется перечислить сумму Задатка на указанный Претендентом п. 2.6. Договора счет в течении 5 (пяти) банковских дней с даты утверждения прокола о подведении итогов Аукциона.</w:t>
      </w:r>
    </w:p>
    <w:p>
      <w:pPr>
        <w:pStyle w:val="TextBody"/>
        <w:ind w:firstLine="720"/>
        <w:rPr/>
      </w:pPr>
      <w:r>
        <w:rPr>
          <w:sz w:val="22"/>
          <w:szCs w:val="22"/>
        </w:rPr>
        <w:t>3.6. Если Претендент, признанный победителем Аукциона, не заключил договор купли-продажи Имущества в течение  5 (пяти) дней с даты подведения итогов Аукциона, Задаток, внесенный в счет обеспечения оплаты Имущества, ему не возвращается в соответствии с Положением и настоящим Договором.</w:t>
      </w:r>
    </w:p>
    <w:p>
      <w:pPr>
        <w:pStyle w:val="TextBody"/>
        <w:ind w:firstLine="720"/>
        <w:rPr/>
      </w:pPr>
      <w:r>
        <w:rPr>
          <w:sz w:val="22"/>
          <w:szCs w:val="22"/>
        </w:rPr>
        <w:t>3.7. В случае переноса сроков подведения итогов Аукциона, приостановления или отмены проведения Аукциона, Организатор в течение 3 (трех) дней с даты опубликования об этом информационного сообщения перечисляет Претенденту сумму Задатка на счет, указанный им в п. 2.6. Договора. Информационное сообщение публикуется Организатором в сроки не позднее 7 (семи) дней с даты принятия решения о переносе сроков подведения итогов Аукциона, приостановлении или отмене Аукциона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3.8. В случае неисполнения Претендентом, признанным Победителем Аукциона и заключившим с Продавцом договор купли-продажи, обязанности по оплате Имущества в соответствии с указанным Договором, задаток ему не возвращаетс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4. Заключительные положения.</w:t>
      </w:r>
    </w:p>
    <w:p>
      <w:pPr>
        <w:pStyle w:val="TextBody"/>
        <w:ind w:firstLine="720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надлежащим своим исполнением.</w:t>
      </w:r>
    </w:p>
    <w:p>
      <w:pPr>
        <w:pStyle w:val="TextBody"/>
        <w:ind w:firstLine="720"/>
        <w:rPr/>
      </w:pPr>
      <w:r>
        <w:rPr>
          <w:sz w:val="22"/>
          <w:szCs w:val="22"/>
        </w:rPr>
        <w:t>4.2. Все возможные споры и разногласия будут решаться сторонами путем переговоров. В случае невозможности разрешения споров и разногласий путем переговоров они будут переданы на рассмотрение Арбитражному суду Свердловской области.</w:t>
      </w:r>
    </w:p>
    <w:p>
      <w:pPr>
        <w:pStyle w:val="TextBody"/>
        <w:ind w:firstLine="720"/>
        <w:rPr/>
      </w:pPr>
      <w:r>
        <w:rPr>
          <w:sz w:val="22"/>
          <w:szCs w:val="22"/>
        </w:rPr>
        <w:t>4.3. Настоящий Договор составлен в двух имеющих одинаковую юридическую силу экземплярах по одному для каждой из сторон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sub_30395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5. Реквизиты, адреса и подписи сторон</w:t>
      </w:r>
    </w:p>
    <w:p>
      <w:pPr>
        <w:pStyle w:val="Normal"/>
        <w:shd w:fill="D9D9D9" w:val="clear"/>
        <w:rPr/>
      </w:pPr>
      <w:r>
        <w:rPr>
          <w:b/>
          <w:sz w:val="22"/>
          <w:szCs w:val="22"/>
        </w:rPr>
        <w:t>Претендент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 /________________________ 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3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3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b/>
          <w:sz w:val="22"/>
          <w:szCs w:val="22"/>
        </w:rPr>
        <w:t>Продавец:</w:t>
      </w:r>
      <w:r>
        <w:rPr/>
        <w:t xml:space="preserve"> ЗАО «Автосан»</w:t>
      </w:r>
    </w:p>
    <w:p>
      <w:pPr>
        <w:pStyle w:val="Normal"/>
        <w:shd w:fill="D9D9D9" w:val="clear"/>
        <w:rPr/>
      </w:pPr>
      <w:bookmarkStart w:id="1" w:name="sub_30395"/>
      <w:bookmarkEnd w:id="1"/>
      <w:r>
        <w:rPr/>
        <w:t>Адрес: 620026, Свердловская обл., г. Екатеринбург, ул. Белинского, 71, 83а,</w:t>
      </w:r>
    </w:p>
    <w:p>
      <w:pPr>
        <w:pStyle w:val="Normal"/>
        <w:shd w:fill="D9D9D9" w:val="clear"/>
        <w:rPr/>
      </w:pPr>
      <w:r>
        <w:rPr/>
        <w:t>Почтовый адрес: г. Екатеринбург, 620057, а/я 254</w:t>
      </w:r>
    </w:p>
    <w:p>
      <w:pPr>
        <w:pStyle w:val="Normal"/>
        <w:jc w:val="both"/>
        <w:rPr/>
      </w:pPr>
      <w:r>
        <w:rPr/>
        <w:t xml:space="preserve">ИНН/КПП 6660043160/667201001, р/с № 40702810807200000294 в «Банк24.ру»,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>к/с 30101810600000000859, БИК 04657785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Конкурсный управляющий ________</w:t>
      </w:r>
      <w:r>
        <w:rPr>
          <w:b/>
          <w:sz w:val="22"/>
          <w:szCs w:val="22"/>
        </w:rPr>
        <w:t>__________________ А.Н. Сергеев</w:t>
      </w:r>
    </w:p>
    <w:sectPr>
      <w:type w:val="nextPage"/>
      <w:pgSz w:w="11906" w:h="16838"/>
      <w:pgMar w:left="126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01:00Z</dcterms:created>
  <dc:creator>ЯН</dc:creator>
  <dc:description/>
  <cp:keywords/>
  <dc:language>en-US</dc:language>
  <cp:lastModifiedBy>.</cp:lastModifiedBy>
  <cp:lastPrinted>2011-09-13T12:35:00Z</cp:lastPrinted>
  <dcterms:modified xsi:type="dcterms:W3CDTF">2012-11-23T06:17:00Z</dcterms:modified>
  <cp:revision>7</cp:revision>
  <dc:subject/>
  <dc:title>Договор задатка № ________</dc:title>
</cp:coreProperties>
</file>