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фалейский завод металлургического 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00, Свердловская об-ласть, город Екатеринбург, пр.Ленина,60а, ОГРН 1027400543609, ИНН 740200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ин Максим Конста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орегулируемая организация арбитражных управляющих Центрального федерального окру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420/2009-60-3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деление от 13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нежилое здание здание кузнечно-прессового цеха , расположенное по адресу: г.Верхний Уфалей, ул.Ленина, 129, площадью 18670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сти  земельные участки, находящиеся по адресу: г.Верхний Уфалей, ул.Ленина, 129:  1. Площадью 23 162 кв.м., кадастровый №74:27:0104010:25   2. Площадью 1 888 кв.м., кадастровый №74:27:0104010:28   3. Площадью 12 892 кв.м., кадастровый №74:27:0104010:11   4. Площадью 8 440 кв.м., кадастровый №74:27:0104010:31    5. Площадью 12 957 кв.м., кадастровый №74:27:0104010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2 г. и заканчивается 14.01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иёма заявок, оплаты задатка, определения победителя и порядка заключения договора купли-продажи, и торги, проводятся в электронной форме на электронной торговой площадке ОАО "Российский аукционный дом" в соответствии с регламентом, установленном "Регламентом Системы электронных торгов (СЭТ) ОАО "Российский аукционный дом" при про-ведении электронных торгов в рамках реализации имущества предприятий, находящихся в процедуре банкротства по адресу: www.lot-online.ru., согласно Федерального закона "О несо-стоятельности (банкротстве)" от 26.10.2002г. № 127-ФЗ и Приказа Министерства экономического развития Российской Федерации от 15.02.2010г. № 54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62 0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45 36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рядок приёма заявок, оплаты задатка, определения победителя и порядка заключения договора купли-продажи, и торги, проводятся в электронной форме на электронной торговой площадке ОАО "Российский аукционный дом" в соответствии с регламентом, установленном "Регламентом Системы электронных торгов (СЭТ) ОАО "Российский аукционный дом" при про-ведении электронных торгов в рамках реализации имущества предприятий, находящихся в процедуре банкротства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, согласно Федерального закона "О несо-стоятельности (банкротстве)" от 26.10.2002г. № 127-ФЗ и Приказа Министерства экономического развития Российской Федерации от 15.02.2010г. № 54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денежными средствами по следующим реквизитам:   ООО "Уфалейский завод металлургического машиностроения", 620000, Свердловская об-ласть, город Екатеринбург, пр.Ленина,60а, ИНН/КПП 7402005770/740201001, ОГРН 1027400543609, р/с 40702810690080000150, в ОАО "Челябинвестбанк"18-отделение Озерского филиала, БИК 0475128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620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453 6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31 03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2 681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иёма заявок, оплаты задатка, определения победителя и порядка заключения договора купли-продажи, и торги, проводятся в электронной форме на электронной торговой площадке ОАО "Российский аукционный дом" в соответствии с регламентом, установленном "Регламентом Системы электронных торгов (СЭТ) ОАО "Российский аукционный дом" при про-ведении электронных торгов в рамках реализации имущества предприятий, находящихся в процедуре банкротства по адресу: www.lot-online.ru., согласно Федерального закона "О несо-стоятельности (банкротстве)" от 26.10.2002г. № 127-ФЗ и Приказа Министерства экономического развития Российской Федерации от 15.02.2010г. № 54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года в 19-00 по адресу: г.Челябинск, ул.Тернопольская, 6, оф.4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иёма заявок, оплаты задатка, определения победителя и порядка заключения договора купли-продажи, и торги, проводятся в электронной форме на электронной торговой площадке ОАО "Российский аукционный дом" в соответствии с регламентом, установленном "Регламентом Системы электронных торгов (СЭТ) ОАО "Российский аукционный дом" при про-ведении электронных торгов в рамках реализации имущества предприятий, находящихся в процедуре банкротства по адресу: www.lot-online.ru., согласно Федерального закона "О несо-стоятельности (банкротстве)" от 26.10.2002г. № 127-ФЗ и Приказа Министерства экономического развития Российской Федерации от 15.02.2010г. № 54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 даты заключения договора купли-продажи по следующим реквизитам:   ООО "Уфалейский завод металлургического машиностроения", 620000, Свердловская об-ласть, город Екатеринбург, пр.Ленина,60а, ИНН/КПП 7402005770/740201001, ОГРН 1027400543609, р/с 40702810690080000150, в ОАО "Челябинвестбанк"18-отделение Озерского филиала, БИК 0475128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Правовая защит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21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4, г.Челябинск, ул.Каслинская, 5 - 401, тел. (351)247-58-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lep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2-11-27T04:17:00Z</dcterms:modified>
  <cp:revision>2</cp:revision>
  <dc:subject/>
  <dc:title>3</dc:title>
</cp:coreProperties>
</file>