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итарное Муниципальное предприятие "Храпуновское объединение  коммунальных служб" "ХОКС" п.им. Воровског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460, Московская обл, Ногинский р-н, Воровского рп, Воровского ул, 7, ОГРН 1045006114207, ИНН 5031008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хова Олес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НАУ "ДЕЛ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3633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 признании УМП "ХОКС" банкротом от 2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е, общ.площ.158,4кв.м., лит.Д; здание: хлораторная, общ.площ.282,9кв.м., лит. И; здание: главная насосная станция, общ.площ. 341,9кв.м., лит.З-З1; здание: малая насосная станция, общ.площ.140,5кв.м., лит.Л-Л1; здание: корпус воздуходувок, общ.площ.456,9 кв.м., лит.В; здание: бункер песколовок, общ.площ.20,8кв.м., лит.Ж. Объекты расположены по адресу: МО, Ногинский р-н, г. Электроугли, пер. Сафоновский,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в составе: здание насосной №2, общ.площ.252,6кв.м., лит. Б; скважина №3, лит.Г, резервуар, лит. Г1, св-во 50АГ№473930, расположенное по адресу: МО, Ногинский р-н, г. Электроугли, ул.1-я Лес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назначение по БТИ: котельная, лит.А, объект №4, общ. площ. 760,1кв.м., свидетельство 50 АГ№474691, расположенное по адресу: МО, Ногинский р-н, п.им. Воровского, территория котельной УМП «ХО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обязан обеспечивать надлежащее содержание и использование продаваемых объектов в соответствии с их целевым назначением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2 г. и заканчивается 10.0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на участие в торгах и документы, указанные в п.11 ст.110 ФЗ № 127-ФЗ «О несостоятельности (банкротстве)». Заявка на участие в торгах оформляется в форме электронного документа и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); Ф.И.О, паспортные данные, сведения о месте жительства заявителя (для физ.); номер контактного тел., адрес электр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В связи с тем, что торги проводятся в форме конкурса с закрытой формы представления предложений о цене, заявка на участие в торгах может содержать предложение о цене, не подлежащее разглашению до начала проведения торгов. К заявке на участие в торгах должны прилагаться копии следующих документов: выписка из ЕГРЮЛ (для юр.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.), надлежащим образом заверенный перевод на русский язык документов о государств.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 обязательство заявителя исполнять условия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4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продажи лота перечисляется до подачи заявки на р/счет УМП «ХОКС».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. В случае отзыва Претендентом заявки на участие в торгах до признания его участником конкурса, Продавец не позднее пяти дней с момента получения уведомления об отзыве заявки возвращает полученный задаток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УМП «ХОКС» № 40702810540280002026, кор/с        № 30101810400000000225, БИК 044525225 в Ногинском ОСБ 2557 г. Ногинск, ИНН/КПП 5031008979/50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ение которого содержит максимальную цену за имущество, при условии его согласия соблюдать условий конкурса, а именно:  обеспечивать надлежащее содержание и использование продаваемых объектов в соответствии с их целевым назначением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3 года в 12 час 00 мин по московскому времени на электронн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 в форме открытого конкурса. 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5% от начальной цены продажи перечисляется до подачи заявки на р/счет УМП «ХОКС» №40702810540280002026, кор/с №30101810400000000225, БИК 044525225 в Ногинском ОСБ 2557 г. Ногинск, ИНН/КПП 5031008979/503101001.   Оплата имущества победителем торгов в форме открытого конкурса в оставшейся части производится не позднее 30 дней с даты подписания договора купли-продажи. Начальная стоимость лотов указана без учета НДС 18%. НДС на основании норм п.41 ст. 161 Налогового кодекса исчисляется и уплачивается покупателем имущества должника самостоятельно, за исключением физических лиц не являющиеся индивидуальными предпринимателя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Унитарного Муниципального Предприятия "Храпуновское Объединение Коммунальных Служб""ХОКС" пос.им. Воровского Тюрихова Олеся Николаевна (ИНН 5031008979, КПП 503101001, адрес: 127562,г. Москва, а/я НП СРО НАУ "ДЕЛО", тел. 891659856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659856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7:00Z</dcterms:created>
  <dc:creator>Просвирницына Рина</dc:creator>
  <dc:description/>
  <cp:keywords/>
  <dc:language>en-US</dc:language>
  <cp:lastModifiedBy>ЛЕСЕНОК</cp:lastModifiedBy>
  <cp:lastPrinted>2010-11-10T17:05:00Z</cp:lastPrinted>
  <dcterms:modified xsi:type="dcterms:W3CDTF">2012-11-27T08:04:00Z</dcterms:modified>
  <cp:revision>6</cp:revision>
  <dc:subject/>
  <dc:title>3</dc:title>
</cp:coreProperties>
</file>