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, действующий на основании ___________________________________________________________, именуемый в дальнейшем "Организатор торгов", с одной стороны, и __________________________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___________________ рубль в счет обеспечения оплаты по договору купли-продажи недвижимого имущества (Лот №____), приобретаемой на  проводимом Организатором торгов 20 августа 2012 г. в _________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________________________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"Организатор торгов"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2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_______________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Лепин Макс</dc:creator>
  <dc:description/>
  <cp:keywords/>
  <dc:language>en-US</dc:language>
  <cp:lastModifiedBy>Chaser</cp:lastModifiedBy>
  <cp:lastPrinted>2006-10-11T13:47:00Z</cp:lastPrinted>
  <dcterms:modified xsi:type="dcterms:W3CDTF">2012-10-02T06:12:00Z</dcterms:modified>
  <cp:revision>3</cp:revision>
  <dc:subject/>
  <dc:title>ДОГОВОР О ЗАДАТКЕ No</dc:title>
</cp:coreProperties>
</file>