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20743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-Хлеб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320, Нефтеюганский район, п. Сингапай, магазин 4, ОГРН 1025500757325, ИНН 5503043779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хтияров Евгений Алексее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НП 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О-Югры, дело о банкротстве дело А75-118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О-Югры Решение от 25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. Нежилое помещение (кафе), номера на поэтажном плане 1П: 1-4, 4’, 5-17, 17’, 18-32, площадью 347,30 кв. м, литера А, А1, расположенное по адресу: г. Омск, ул. 21-я Амурская, д. 30Б, кадастровый (или условный) номер: 55-00-62984. Начальная цена 11 008 000 руб  Подробнее: http://www.kommersant.ru/doc/205423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Склад, площадью 83,20 кв. м, литера Б, этажность 1, расположенное по адресу: г. Омск, ул. 21-я Амурская, д. 30Б, кадастровый (или условный) номер: 55-00-62988.Начальная цена 664 000 руб.  Подробнее: http://www.kommersant.ru/doc/2054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2 г. и заканчивается 11.01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(http://lot-online.ru, 190000, Санкт-Петербург, переулок Гривцова, дом 5, ИНН 7838430413, ОГРН 1097847233351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1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2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8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8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66 4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. 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пециализированная организация «Организатор конкурсных торгов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2393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5, г. Омск, пр. Мира, 171 а, тел. 89131406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Смирнов Михаил Андреевич</cp:lastModifiedBy>
  <cp:lastPrinted>2010-11-10T17:05:00Z</cp:lastPrinted>
  <dcterms:modified xsi:type="dcterms:W3CDTF">2012-12-03T05:34:00Z</dcterms:modified>
  <cp:revision>11</cp:revision>
  <dc:subject/>
  <dc:title>3</dc:title>
</cp:coreProperties>
</file>