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требительское общество "Бирское", </w:t>
            </w:r>
          </w:p>
          <w:p>
            <w:pPr>
              <w:pStyle w:val="Normal"/>
              <w:ind w:firstLine="290"/>
              <w:jc w:val="both"/>
              <w:rPr/>
            </w:pPr>
            <w:r>
              <w:rPr>
                <w:sz w:val="28"/>
                <w:szCs w:val="28"/>
              </w:rPr>
              <w:t>452451, Республика Башкортостан, Бирский район, город Бирск, Бурновская, 6, ОГРН 1070257000197, ИНН 02570077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хатов Артур Ахат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 Башкортостан, дело о банкротстве А07-8767/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 Башкортостан решение от 01.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магазина, одноэтажное, общая площадь 294,80 кв.м. в разрушенном состоянии, расположено: Респ. Башкортостан, Бирский район, с. Старобазаново, ул. Попова, д. 37а, кадастровый номер: 02:415:4358:0000:18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дание магазина, одноэтажное, общая площадь 285,30 кв.м. расположено: Респ. Башкортостан, Бирский район, д. Чишма, ул. Советская, д. 26, кадастровый  номер: 02:415:4865:0000:1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12 г. и заканчивается 26.12.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с приложением: действительной на день представления заявки выписки из ЕГРЮЛ или из ЕГРИП (для ИП) срок изготовления выписки не более 30 календарных дней до дня подачи заявки, или нотариальную копию такой выписки, нотариально удостоверенные копии документов, удостоверяющих личность (для физ. лица) и свидетельства ИНН, для нерезидентов РФ надлежащим образом заверенный перевод на русский язык документов о государственной регистрации юридического лица (ИП) в соответствии с законодательством иностранного государства, копии решения об одобрении или о совершении крупной сделки в случаях, установленных законодательством, документ, подтверждающий внесение задатка, наименования, сведений об организационно-правовой форме, о месте нахождения, фамилии, имени, отчества, паспортных данных, сведений о месте жительства (для физ. лица), номера телефонов, адрес электронной почты, копий документов, подтверждающих полномочия руководителя, сведений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й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9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стоимости лота должен поступить на расчетный счет продавца в срок до 12:00 час. 26.12.2012 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требительское общество "Бирское" р/с 40703810700000000061 в ООО "УралКапиталБанк", БИК 048073809, к/с 30101810500000000809, ИНН 0257007791. </w:t>
            </w:r>
            <w:r>
              <w:rPr>
                <w:rFonts w:cs="Times New Roman" w:ascii="Times New Roman" w:hAnsi="Times New Roman"/>
                <w:b w:val="false"/>
                <w:bCs/>
                <w:color w:val="000000"/>
                <w:sz w:val="28"/>
                <w:szCs w:val="28"/>
                <w:lang w:val="en-US"/>
              </w:rPr>
              <w:t>КПП 025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8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97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6: 1 912.50 руб.</w:t>
            </w:r>
          </w:p>
          <w:p>
            <w:pPr>
              <w:pStyle w:val="Normal"/>
              <w:ind w:firstLine="290"/>
              <w:jc w:val="both"/>
              <w:rPr>
                <w:color w:val="000000"/>
                <w:sz w:val="28"/>
                <w:szCs w:val="28"/>
              </w:rPr>
            </w:pPr>
            <w:r>
              <w:rPr>
                <w:color w:val="000000"/>
                <w:sz w:val="28"/>
                <w:szCs w:val="28"/>
              </w:rPr>
              <w:t>Лот 7: 29 85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но не менее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12.2012г. 16 час. 00 мин. (моск.),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аукциона в течение 5 дней с момента получения победителем аукциона предложения о заключении договора. В случае отказа или уклонения победителя торгов от подписания данного договора в течение пяти дней с даты получения, организатор торгов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производит оплату в течение 30 календарных дней со дня подписания договора купли-продажи имущества. Реквизиты для перечисления оплаты по договору купли-продажи: Потребительское общество "Бирское" р/с 40703810700000000061 в ООО "УралКапиталБанк", БИК 048073809, к/с 30101810500000000809, ИНН 0257007791. КПП 025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хатов Артур Ахатович (ИНН 026306105452, КПП , адрес: Респ. </w:t>
            </w:r>
            <w:r>
              <w:rPr>
                <w:rFonts w:cs="Times New Roman" w:ascii="Times New Roman" w:hAnsi="Times New Roman"/>
                <w:color w:val="000000"/>
                <w:sz w:val="28"/>
                <w:szCs w:val="28"/>
                <w:lang w:val="en-US"/>
              </w:rPr>
              <w:t xml:space="preserve">Башкортостан, г.Уфа, ул.Гагарина, 68/1, кв.56, тел. (917)3448813, e-mail: </w:t>
            </w:r>
            <w:hyperlink r:id="rId2">
              <w:r>
                <w:rPr>
                  <w:rStyle w:val="InternetLink"/>
                  <w:rFonts w:cs="Times New Roman" w:ascii="Times New Roman" w:hAnsi="Times New Roman"/>
                  <w:color w:val="000000"/>
                  <w:sz w:val="28"/>
                  <w:szCs w:val="28"/>
                  <w:lang w:val="en-US"/>
                </w:rPr>
                <w:t>ahatovitch@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8:00Z</dcterms:created>
  <dc:creator>Просвирницына Рина</dc:creator>
  <dc:description/>
  <dc:language>en-US</dc:language>
  <cp:lastModifiedBy>Артур</cp:lastModifiedBy>
  <cp:lastPrinted>2010-11-10T17:05:00Z</cp:lastPrinted>
  <dcterms:modified xsi:type="dcterms:W3CDTF">2012-12-03T11:18:00Z</dcterms:modified>
  <cp:revision>2</cp:revision>
  <dc:subject/>
  <dc:title>3</dc:title>
</cp:coreProperties>
</file>