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Агентство по инвестициям и лизингу «ГЛОРЭС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0, УР, г. Ижевск, ул. Холомогорова, 11б, ОГРН 1021801649737, ИНН 18350373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аров Павел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7544/2012Г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4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жилых корпусов: №4 с верандой - 367,4 кв.м., №16 с верандой - 258,4 кв.м., №19 - 393,9 кв.м., здание столовой - 1328,9 кв.м., здание лечебного корпуса №8 - 157,8 кв.м., здание гаража - 247,8 кв.м., административное здание - 65 кв.м.,  здание овощехранилища - 329,4 кв.м., здание склада - 308,4 кв.м. Местонахождение : УР, Увинский р-н, с. Кыйлуд, ул. Пионерская, д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УК ООО «Комплексный Энергетический  Центр» (ИНН 1831141027). Местонахождение: УР, Ижевск, ул. Холмогорова, 1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: ООО КФ «Стоик» - 28513015,69р., ОАО «Агрокомплекс» -437024,17р., ООО «МодульМ» - 532 т.р., ООО «Центр-Инвест- 527873,68р., ООО «КЭЦ» - 82068,14р., ООО «Кедр-Консалтинг» - 400р., ООО «РАО» - 21450,4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2 г. и заканчивается 23.01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должна содержать: наименование, организационно-правовую форму, место нахождения, адрес (для ЮЛ); ФИО, паспортные данные, сведения о месте жительства (для физ. лиц);  телефон, адрес электронной почты 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прилагаются: выписка из ЕГРЮЛ (для ЮЛ), выписка из ЕГРИП (для ИП) или завере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7 0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06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до 23.01.2013г. в размере 10% от началоной стоимости лота. 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ИП Комаров Павел Евгеньевич, ИНН 183101146975, р/с 40802810765010000087 в филиале ОАО «Банк Уралсиб» г. Ижевск, к/с 30101810800000000706, БИК 049401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70 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0 6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50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031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17-00 по адресу организатора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течении 30 дней с момента подписания договора купли-продажи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маров Павел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01146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04, УРг. Ижевск, ул. Коммунаров, д.214, кв.44, тел. 8(3412)660-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2-05T09:32:00Z</dcterms:modified>
  <cp:revision>11</cp:revision>
  <dc:subject/>
  <dc:title>3</dc:title>
</cp:coreProperties>
</file>