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проведение торг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0" w:name="sub_13321"/>
            <w:r>
              <w:rPr>
                <w:b/>
              </w:rPr>
              <w:t>Наименование должника, имущество (предприятие) которого выставляется на  торги, идентифицирующие должника данные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щество с ограниченной ответственностью «Верхнетуломский рыбзав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ООО «Верхнетуломский рыбзавод»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Н </w:t>
            </w:r>
            <w:r>
              <w:rPr>
                <w:color w:val="000000"/>
              </w:rPr>
              <w:t>51050022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ПП 510501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ГРН </w:t>
            </w:r>
            <w:r>
              <w:rPr/>
              <w:t>102510058926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Юридический адрес: 184374, Мурманская область, Кольский район, поселок Верхнетуломски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" w:name="sub_13322"/>
            <w:r>
              <w:rPr>
                <w:b/>
              </w:rPr>
              <w:t>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  <w:bookmarkEnd w:id="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управляющий Рыженко Лилия Ефимовна, ИНН 519010048086</w:t>
            </w:r>
          </w:p>
          <w:p>
            <w:pPr>
              <w:pStyle w:val="Normal"/>
              <w:rPr/>
            </w:pPr>
            <w:r>
              <w:rPr>
                <w:bCs/>
              </w:rPr>
              <w:t>НП «Саморегулируемая организация арбитражных управляющих Северо-Запа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естровый номер 4267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2" w:name="sub_13323"/>
            <w:r>
              <w:rPr>
                <w:b/>
              </w:rPr>
              <w:t>Наименование арбитражного суда, рассматривающего дело о банкротстве, номер дела о банкротстве</w:t>
            </w:r>
            <w:bookmarkEnd w:id="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Мурманской области, дело № А42-9301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3" w:name="sub_13324"/>
            <w:r>
              <w:rPr>
                <w:b/>
              </w:rPr>
              <w:t>Основание для проведения торгов (реквизиты судебного акта арбитражного суда)</w:t>
            </w:r>
            <w:bookmarkEnd w:id="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Мурманской области от 11.07.2011г., Определение Арбитражного суда Мурманской области от 11.07.2012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4" w:name="sub_13325"/>
            <w:r>
              <w:rPr>
                <w:b/>
              </w:rPr>
              <w:t>Имущество должника, выставляемое на торги</w:t>
            </w:r>
            <w:bookmarkEnd w:id="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.блок производственных и инвентарных цехов, общей площадью 945,1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здание склада минеральных удобрений, общей площадью 131,5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здание склада ГСМ, общей площадью 26,2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котельная, общей площадью 359,5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здание станции биологической очистки, общей площадью 77,8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стики, описание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.блок производственных и инвентарных цехов, общей площадью 945,1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здание склада минеральных удобрений, общей площадью 131,5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здание склада ГСМ, общей площадью 26,2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котельная, общей площадью 359,5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здание станции биологической очистки, общей площадью 77,8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 xml:space="preserve">Место нахождения имущества: </w:t>
            </w:r>
            <w:r>
              <w:rPr>
                <w:rFonts w:cs="Times New Roman CYR" w:ascii="Times New Roman CYR" w:hAnsi="Times New Roman CYR"/>
              </w:rPr>
              <w:t xml:space="preserve">184374, Мурманская область, Кольский район, поселок Верхнетуломски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рядок ознакомления с имуществом должни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</w:t>
            </w:r>
          </w:p>
          <w:p>
            <w:pPr>
              <w:pStyle w:val="Normal"/>
              <w:rPr/>
            </w:pPr>
            <w:r>
              <w:rPr/>
              <w:t>8 (815 2) 45-48-94,  45-26-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а проведения торгов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ое предложение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sub_13326"/>
            <w:r>
              <w:rPr>
                <w:b/>
              </w:rPr>
              <w:t>Форма представления предложений о цене имущества должника</w:t>
            </w:r>
            <w:bookmarkEnd w:id="5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с предложением о цене имуще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sub_13328"/>
            <w:r>
              <w:rPr>
                <w:b/>
              </w:rPr>
              <w:t>Порядок, место, срок и время представления заявок на участие в  торгах и предложений о цене имущества (предприятия) должника (даты и время начала и окончания представления указанных заявок и предложений)</w:t>
            </w:r>
            <w:bookmarkEnd w:id="6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ки подаются в электронном виде на торговую электронную площадку ОАО «Российский аукционный дом» (</w:t>
            </w:r>
            <w:hyperlink r:id="rId2">
              <w:r>
                <w:rPr>
                  <w:rStyle w:val="InternetLink"/>
                </w:rPr>
                <w:t>http://auction-house.ru/</w:t>
              </w:r>
            </w:hyperlink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Заявки подаю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иная с 12 час. 00 мин. по московскому времени  24.12.12г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 12 час .00 мин.  по московскому времени 12.03.13г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 дня определения победителя торгов по продаже имущества  должника посредством публичного предложения прием заявок прекращаетс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7" w:name="sub_13329"/>
            <w:r>
              <w:rPr>
                <w:b/>
              </w:rPr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  <w:bookmarkEnd w:id="7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участия в торгах лицу необходимо пройти регистрацию на сайте электронной торговой площадки.</w:t>
            </w:r>
            <w:bookmarkStart w:id="8" w:name="sub_14431"/>
            <w:r>
              <w:rPr/>
              <w:t xml:space="preserve"> </w:t>
            </w:r>
            <w:bookmarkEnd w:id="8"/>
            <w:r>
              <w:rPr/>
              <w:t>Заявитель представляет операт</w:t>
            </w:r>
            <w:bookmarkStart w:id="9" w:name="sub_1443"/>
            <w:r>
              <w:rPr/>
              <w:t>ору электронной площадки заявку с приложением:</w:t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а)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</w:t>
            </w:r>
            <w:hyperlink r:id="rId3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</w:t>
            </w:r>
            <w:hyperlink r:id="rId4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г)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е) предложение о цене имущества (предприятия) должника в случае проведения торгов в форме конкурс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р задат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sub_133210"/>
            <w:r>
              <w:rPr>
                <w:b/>
              </w:rPr>
              <w:t>Сроки и порядок внесения и возврата задатка, реквизиты счетов, на которые вносится задаток;</w:t>
            </w:r>
            <w:bookmarkEnd w:id="10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1" w:name="sub_133211"/>
            <w:r>
              <w:rPr>
                <w:b/>
              </w:rPr>
              <w:t>Начальная цена продажи имущества должника</w:t>
            </w:r>
            <w:bookmarkEnd w:id="1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продажи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блок производственных и инвентарных цехов, общей площадью 945,1 кв.м., рыночной стоимостью 1427328 руб.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.здание склада минеральных удобрений, общей площадью 131,5 кв.м., рыночной стоимостью 243198 руб.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здание склада ГСМ, общей площадью 26,2 кв.м., рыночной стоимостью 50976 руб.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4.котельная, общей площадью 359,5 кв.м., рыночной стоимостью 715788 руб.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5.здание станции биологической очистки, общей площадью 77,8 кв.м., рыночной стоимостью 131688 руб.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2" w:name="sub_133212"/>
            <w:r>
              <w:rPr>
                <w:b/>
              </w:rPr>
              <w:t>Величина повышения начальной цены продажи имущества должника ("шаг аукциона")</w:t>
            </w:r>
            <w:bookmarkEnd w:id="1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3" w:name="sub_133213"/>
            <w:r>
              <w:rPr>
                <w:b/>
              </w:rPr>
              <w:t>Порядок и критерии определения победителя торгов</w:t>
            </w:r>
            <w:bookmarkEnd w:id="1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4" w:name="sub_133214"/>
            <w:r>
              <w:rPr>
                <w:b/>
              </w:rPr>
              <w:t>Дата, время и место подведения результатов торгов</w:t>
            </w:r>
            <w:bookmarkEnd w:id="1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5" w:name="sub_133215"/>
            <w:r>
              <w:rPr>
                <w:b/>
              </w:rPr>
              <w:t>Порядок и срок заключения договора купли-продажи имущества должника;</w:t>
            </w:r>
            <w:bookmarkEnd w:id="15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купли-продажи с покупателем заключается в течение 5 дней с даты подтверждения продажи имущества публичным предложением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6" w:name="sub_133216"/>
            <w:r>
              <w:rPr>
                <w:b/>
              </w:rPr>
              <w:t>Сроки платежей, реквизиты счетов, на которые вносятся платежи;</w:t>
            </w:r>
            <w:bookmarkEnd w:id="16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у - в течение 30 дней со дня заключения договора купли-продажи.</w:t>
            </w:r>
            <w:r>
              <w:rPr>
                <w:rStyle w:val="Paragraph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атель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ОО «Верхнетуломский рыбзав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5105002205, КПП 51050100</w:t>
            </w:r>
            <w:r>
              <w:rPr>
                <w:b/>
                <w:color w:val="000000"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Расчетный счет : </w:t>
            </w:r>
            <w:r>
              <w:rPr>
                <w:b/>
                <w:u w:val="single"/>
              </w:rPr>
              <w:t>40 702 810 902 000 010 072</w:t>
            </w:r>
          </w:p>
          <w:p>
            <w:pPr>
              <w:pStyle w:val="Normal"/>
              <w:rPr/>
            </w:pPr>
            <w:r>
              <w:rPr/>
              <w:t>Ф-Л «МУРМАНСКИЙ» БАНКА «АЛЕКСАНДРОВСКИЙ» в г.МУРМАН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р.счет: 30101810800000000788, БИК 0447057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рганизаторе торгов (его почтовый адрес, адрес электронной почты, номер контактного телефона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енко Лилия Ефимовна (183038, г.Мурманск, пр-т Ленина, д.63, оф.88, электронная почта: </w:t>
            </w:r>
            <w:hyperlink r:id="rId5">
              <w:r>
                <w:rPr>
                  <w:rStyle w:val="InternetLink"/>
                  <w:lang w:val="en-US"/>
                </w:rPr>
                <w:t>audit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тел. (8152) 454894 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услов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ункту 4.1 статьи 161 Налогового кодекса РФ, при приобретении имущества по результатам торгов покупатель обязан уплатить продавцу, ООО «</w:t>
            </w:r>
            <w:r>
              <w:rPr>
                <w:rFonts w:cs="Times New Roman CYR" w:ascii="Times New Roman CYR" w:hAnsi="Times New Roman CYR"/>
              </w:rPr>
              <w:t>Верхнетуломский рыбзавод», денежные средства в размере без учета налога на добавленную стоимость, сумму налога на добавленную стоимость по ставке 18% покупатель обязан самостоятельно уплатить в бюдже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Cs w:val="24"/>
        </w:rPr>
        <w:t xml:space="preserve">Дата начала торгов:  </w:t>
      </w:r>
      <w:r>
        <w:rPr>
          <w:rFonts w:cs="Times New Roman CYR" w:ascii="Times New Roman CYR" w:hAnsi="Times New Roman CYR"/>
          <w:szCs w:val="24"/>
        </w:rPr>
        <w:t xml:space="preserve">24.12.2012 г. в 12 час.00 мин. </w:t>
      </w:r>
    </w:p>
    <w:p>
      <w:pPr>
        <w:pStyle w:val="TextBodyIndent"/>
        <w:rPr/>
      </w:pPr>
      <w:r>
        <w:rPr>
          <w:szCs w:val="24"/>
        </w:rPr>
        <w:t xml:space="preserve">Дата окончания торгов: 05.03.2013г. в 17 час. 00 мин. </w:t>
      </w:r>
    </w:p>
    <w:p>
      <w:pPr>
        <w:pStyle w:val="TextBodyInden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extBodyInden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/>
      </w:pPr>
      <w:r>
        <w:rPr/>
        <w:t xml:space="preserve">Конкурсный управляющий </w:t>
      </w:r>
      <w:r>
        <w:rPr>
          <w:rFonts w:cs="Times New Roman CYR" w:ascii="Times New Roman CYR" w:hAnsi="Times New Roman CYR"/>
        </w:rPr>
        <w:t>ООО «Верхнетуломский рыбзавод»</w:t>
      </w:r>
      <w:r>
        <w:rPr/>
        <w:t xml:space="preserve">  Рыженко Лилия Ефимовна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tion-house.ru/" TargetMode="External"/><Relationship Id="rId3" Type="http://schemas.openxmlformats.org/officeDocument/2006/relationships/hyperlink" Target="consultantplus://offline/main?base=DOCS;n=102236;fld=134;dst=100354" TargetMode="External"/><Relationship Id="rId4" Type="http://schemas.openxmlformats.org/officeDocument/2006/relationships/hyperlink" Target="consultantplus://offline/main?base=DOCS;n=102236;fld=134;dst=100354" TargetMode="External"/><Relationship Id="rId5" Type="http://schemas.openxmlformats.org/officeDocument/2006/relationships/hyperlink" Target="mailto:auditk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2:00Z</dcterms:created>
  <dc:creator>лучинкина</dc:creator>
  <dc:description/>
  <cp:keywords/>
  <dc:language>en-US</dc:language>
  <cp:lastModifiedBy>Ольга Анатольевна</cp:lastModifiedBy>
  <cp:lastPrinted>2012-12-03T11:06:00Z</cp:lastPrinted>
  <dcterms:modified xsi:type="dcterms:W3CDTF">2012-12-04T12:56:00Z</dcterms:modified>
  <cp:revision>9</cp:revision>
  <dc:subject/>
  <dc:title>Заявка на проведение торгов</dc:title>
</cp:coreProperties>
</file>