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ерхнетуломский рыб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374, Мурманская область, Кольский район, поселок Верхнетуломский, ОГРН 1025100589260, ИНН 5105002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930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 от 11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к производственных и инвентарных цехов, общей площадью 945,1 кв.м., рыночной стоимостью 142732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 минеральных удобрений, общей площадью 131,5 кв.м., рыночной стоимостью 2431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ГСМ, общей площадью 26,2 кв.м., рыночной стоимостью 5097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тельная, общей площадью 359,5 кв.м., ры-ночной стоимостью 71578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станции биологической очистки, общей площадью 77,8 кв.м., рыночной стоимостью 131688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2 г. и заканчивается 12.03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27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3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15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1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 в 12:0 (1 427 328.00 руб.) - 28.12.201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12 в 12:0 (1 284 595.20 руб.) - 1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3 в 12:0 (1 141 862.40 руб.) - 2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 в 12:0 (999 129.60 руб.) - 28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3 в 12:0 (856 396.80 руб.) - 0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 в 12:0 (713 664.00 руб.) - 1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 в 12:0 (570 931.2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2:0 (428 198.4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12:0 (285 465.60 руб.) - 0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3 в 12:0 (142 732.8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 в 12:0 (243 198.00 руб.) - 2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2 в 12:0 (218 878.20 руб.) - 1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3 в 12:0 (194 558.40 руб.) - 2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 в 12:0 (170 238.60 руб.) - 28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3 в 12:0 (145 918.80 руб.) - 0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 в 12:0 (121 599.00 руб.) - 1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 в 12:0 (97 279.2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2:0 (72 959.4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12:0 (48 639.60 руб.) - 0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3 в 12:0 (24 319.8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 в 12:0 (50 976.00 руб.) - 2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2 в 12:0 (45 878.40 руб.) - 1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3 в 12:0 (40 780.80 руб.) - 2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 в 12:0 (35 683.20 руб.) - 28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3 в 12:0 (30 585.60 руб.) - 0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 в 12:0 (25 488.00 руб.) - 1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 в 12:0 (20 390.4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2:0 (15 292.8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12:0 (10 195.20 руб.) - 0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3 в 12:0 (5 097.6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 в 12:0 (715 788.00 руб.) - 2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2 в 12:0 (644 209.20 руб.) - 1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3 в 12:0 (572 630.40 руб.) - 2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 в 12:0 (501 051.60 руб.) - 28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3 в 12:0 (429 472.80 руб.) - 0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 в 12:0 (357 894.00 руб.) - 1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 в 12:0 (286 315.2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2:0 (214 736.4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12:0 (143 157.60 руб.) - 0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3 в 12:0 (71 578.8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 в 12:0 (131 688.00 руб.) - 2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2 в 12:0 (118 519.20 руб.) - 1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3 в 12:0 (105 350.40 руб.) - 2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 в 12:0 (92 181.60 руб.) - 28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3 в 12:0 (79 012.80 руб.) - 0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 в 12:0 (65 844.00 руб.) - 1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 в 12:0 (52 675.2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2:0 (39 506.4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12:0 (26 337.60 руб.) - 0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3 в 12:0 (13 168.80 руб.) - 12.03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купателем заключается в течение 5 дней с даты подтверждения продажи имущества публичны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  Получатель:   ООО «Верхнетуломский рыбзавод»  ИНН 5105002205, КПП 510501001  Расчетный счет : 40 702 810 902 000 010 072  Ф-Л «МУРМАНСКИЙ» БАНКА «АЛЕКСАНДРОВСКИЙ» в г.МУРМАНСК  Кор.счет: 30101810800000000788, БИК 0447057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Рыженко Лилия Ефим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100480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38, г.Мурманск, пр.Ленина, дом 63, офис 88, тел. 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1:00Z</dcterms:created>
  <dc:creator>Просвирницына Рина</dc:creator>
  <dc:description/>
  <cp:keywords/>
  <dc:language>en-US</dc:language>
  <cp:lastModifiedBy>Ольга Анатольевна</cp:lastModifiedBy>
  <cp:lastPrinted>2010-11-10T17:05:00Z</cp:lastPrinted>
  <dcterms:modified xsi:type="dcterms:W3CDTF">2012-12-05T08:51:00Z</dcterms:modified>
  <cp:revision>2</cp:revision>
  <dc:subject/>
  <dc:title>3</dc:title>
</cp:coreProperties>
</file>