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яющая строительная компания «Апр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Пермская обл, Пермь г, Луначарского ул, 23., ОГРН 1025900522548, ИНН 5902813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хов Иван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32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7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й канал от опоры №35 до опоры №40, назначение: нежилое, протяженностью 1020, 39 м, инв. №2462, лит. Сэ, адрес (местонахождение) объекта: Пермский край, г. Пермь, Кировский район, по ул. Светлогорская, условный номер 59-59-24/063/2008-408; Кабельная линия 35 кВ, назначение, нежилое, протяженность 1139 м, инв. №1158, лит. Сэ1, расположенная по адресу: Пермский край, г. Пермь, Кировский район, ул. Светлогорская, от кабельной будки до от паечной опоры №1, от опоры №35 (сущ.) до кабельной бу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распределительного пункта, назначение: нежилое, 1-этажный, общая площадь 63, 4 кв. м, инв. №1158, лит. А, адрес (местонахождение) объекта: Пермский край, г. Пермь, кировский район, ул. Светлогорская, д. 15а, условный номер 59-59-24/012/2008-102; Кабельный канал (лит. Сэ) от КК-10до РП№101, протяженностью 123, 04 м, назначение: сооружения энергетики и электропередачи, инв. №1158, адрес (местонахождение) объекта: Пермский край, г. Пермь, кировский район, ул. Светлогорская, д. 15а, услов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2 г. и заканчивается 13.0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новременно с подачей заявки заявитель представляет организатору торгов предложения о цене, за которую он готов приобрести предмет торгов, не подлежащие разглашению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36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должен поступить на расчетный счет должника в срок до 12:00 час. 13.01.2013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 6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 7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3 в 07-00 час. на электронной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оплаты по договору купли-продажи: 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ухов Иван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026608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рмь, ул. Иванв Франко, д.46, кв. 65, тел. 890264656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ivan5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05T05:53:00Z</dcterms:modified>
  <cp:revision>11</cp:revision>
  <dc:subject/>
  <dc:title>3</dc:title>
</cp:coreProperties>
</file>