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7322, опубликованного в газете «Коммерсантъ» от «03» декабря 2012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6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-цех деревообработки, лит. Б1,  кадастровый  № 37-37-05/207/2011-697, общ.пл. 426,4 кв.м, Ивановская обл., г. Кинешма, ул.Западная, д.8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 – </w:t>
      </w:r>
      <w:r>
        <w:rPr>
          <w:rFonts w:eastAsia="Calibri"/>
          <w:spacing w:val="-1"/>
          <w:sz w:val="24"/>
          <w:szCs w:val="24"/>
        </w:rPr>
        <w:t>1 070  000 рублей.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16 в размере 107 000 (Сто семь тысяч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3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12-05T09:43:00Z</dcterms:modified>
  <cp:revision>2</cp:revision>
  <dc:subject/>
  <dc:title>ДОГОВОР О ЗАДАТКЕ №___</dc:title>
</cp:coreProperties>
</file>