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7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гараж лесхоза, лит. Б1,  кадастровый  № 37-37-05/207/2011-696, Общ.пл. 183,5 кв.м, Ивановская обл., г. Кинешма, ул. Спортивная, д.88а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98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9 800 (Тридцать девять тысяч восем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1:00Z</dcterms:modified>
  <cp:revision>4</cp:revision>
  <dc:subject/>
  <dc:title>Приложение № 1</dc:title>
</cp:coreProperties>
</file>