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9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 павильона «Весна», лит. А, нежилое, кадастровый  № 37-37-10/098/2012-153, общ.пл. 33,6 кв.м., этаж 1, Ивановская обл., пос. Пестяки, ул. Гагарина,  д.27-А, цена – 76 000 рублей; Здание автогаража на 5 автомашин, литер М, кадастровый № 37-37-10/296/2011-181, общ.пл. 244,9 кв.м, Ивановская обл., пос. Пестяки, ул. Советская, д. 187, цена – 228 000 рублей; Здание материального склада, литер И, кадастровый № 37-37-10/296/2011-183, общ.пл. 97,3 кв.м, Ивановская обл., пос. Пестяки, ул. Советская, д. 187, цена – 87 000 рублей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91 000 рубле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9 в размере 39 100 (Тридцать девять тысяч сто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2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09:52:00Z</dcterms:modified>
  <cp:revision>2</cp:revision>
  <dc:subject/>
  <dc:title>ДОГОВОР О ЗАДАТКЕ №___</dc:title>
</cp:coreProperties>
</file>