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8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Жилой дом, лит. А, кадастровый  №  37:07:03  25 08:0009:24:211:002:091005230, общ.пл. 49,5 кв.м, Ивановская обл., Кинешемский р-н, д. Луговое, ул. Советская, д.15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82  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8 в размере 38 200 (Тридцать восемь тысяч двести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6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46:00Z</dcterms:modified>
  <cp:revision>2</cp:revision>
  <dc:subject/>
  <dc:title>ДОГОВОР О ЗАДАТКЕ №___</dc:title>
</cp:coreProperties>
</file>