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0_</w:t>
      </w:r>
      <w:r>
        <w:rPr>
          <w:sz w:val="24"/>
          <w:szCs w:val="24"/>
        </w:rPr>
        <w:t xml:space="preserve"> – </w:t>
      </w:r>
      <w:r>
        <w:rPr>
          <w:rFonts w:eastAsia="Calibri"/>
          <w:spacing w:val="-1"/>
          <w:sz w:val="24"/>
          <w:szCs w:val="24"/>
        </w:rPr>
        <w:t>Здание гаража, котельной, лит. Б, кадастровый № 37-37-10/098/2012-151, общ.пл. 29,9 кв.м, цена – 53  000 рублей; Здание конторы  лесхоза, литер А, кадастровый № 37-37-10/098/2012-149, общ.пл. 292,9 кв.м, Ивановская обл., пос. Пестяки, ул. Майская, д. 4, цена – 431  000 рублей.</w:t>
      </w:r>
    </w:p>
    <w:p>
      <w:pPr>
        <w:pStyle w:val="Normal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Начальная цена – 484 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48 400 (Сорок восемь тысяч четыреста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6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6:00Z</dcterms:modified>
  <cp:revision>4</cp:revision>
  <dc:subject/>
  <dc:title>Приложение № 1</dc:title>
</cp:coreProperties>
</file>