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2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гаража двухсекционного, литер А,</w:t>
      </w:r>
      <w:r>
        <w:rPr>
          <w:rFonts w:eastAsia="Calibri"/>
          <w:spacing w:val="-1"/>
          <w:sz w:val="24"/>
          <w:szCs w:val="24"/>
        </w:rPr>
        <w:t xml:space="preserve"> кадастровый  № 37-37-06/025/2011-244, общ.пл.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454,2 кв.м, Ивановская обл., п. Палех, ул. Зиновьева, д. 30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39  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2 в размере 33 900 (Тридцать три тысячи девят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1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10:01:00Z</dcterms:modified>
  <cp:revision>2</cp:revision>
  <dc:subject/>
  <dc:title>ДОГОВОР О ЗАДАТКЕ №___</dc:title>
</cp:coreProperties>
</file>