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3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Деревообрабатывающая мастерская, литер А, </w:t>
      </w:r>
      <w:r>
        <w:rPr>
          <w:rFonts w:eastAsia="Calibri"/>
          <w:spacing w:val="-1"/>
          <w:sz w:val="24"/>
          <w:szCs w:val="24"/>
        </w:rPr>
        <w:t>кадастровый № 37-37-06/025/2011-242, общ.пл. 566,9 кв.м, Ивановская обл., г. Южа, ул. Арсеньевка, д. 94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97  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3 в размере 39 700 (Тридцать девять тысяч сем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2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10:02:00Z</dcterms:modified>
  <cp:revision>2</cp:revision>
  <dc:subject/>
  <dc:title>ДОГОВОР О ЗАДАТКЕ №___</dc:title>
</cp:coreProperties>
</file>