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1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Гараж, нежилое здание, лит. Г, кадастровый № 37:22:0:0: 4217/260:1072/Г2, общ.пл. 37,2 кв.м, Ивановская обл., г. Юрьевец, ул. Московская, д. 58-а, строение 72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78  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1 в размере 7 800 (Семь тысяч восем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9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09:59:00Z</dcterms:modified>
  <cp:revision>2</cp:revision>
  <dc:subject/>
  <dc:title>ДОГОВОР О ЗАДАТКЕ №___</dc:title>
</cp:coreProperties>
</file>