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  <w:u w:val="single"/>
        </w:rPr>
        <w:t>Лот № _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_________________________________________________________________________ ______________________________________________________________________________________________________________________________________________________________________ 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_____________ (________________________________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0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09:41:00Z</dcterms:modified>
  <cp:revision>3</cp:revision>
  <dc:subject/>
  <dc:title>ДОГОВОР О ЗАДАТКЕ №___</dc:title>
</cp:coreProperties>
</file>