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87322, опубликованного в газете «Коммерсантъ» от «03» декабря 2012  г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7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Козл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31, общ.пл.243,2 кв.м, Ивановская обл., Южский район,  с. Новоклязьминское ул. Старая,  д. 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75 000 рублей.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7 в размере 7 500 (Семь тысяч пятьсо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7:00Z</dcterms:created>
  <dc:creator>Шадрин Алексей</dc:creator>
  <dc:description/>
  <cp:keywords/>
  <dc:language>en-US</dc:language>
  <cp:lastModifiedBy>User</cp:lastModifiedBy>
  <cp:lastPrinted>2012-07-06T14:52:00Z</cp:lastPrinted>
  <dcterms:modified xsi:type="dcterms:W3CDTF">2012-12-05T10:20:00Z</dcterms:modified>
  <cp:revision>3</cp:revision>
  <dc:subject/>
  <dc:title>ДОГОВОР О ЗАДАТКЕ №___</dc:title>
</cp:coreProperties>
</file>