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-цех деревообработки, лит. Б1,  кадастровый  № 37-37-05/207/2011-697, общ.пл. 426,4 кв.м, Ивановская обл., г. Кинешма, ул.Западная, д.8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-гараж лесхоза, лит. Б1,  кадастровый  № 37-37-05/207/2011-696, Общ.пл. 183,5 кв.м, Ивановская обл., г. Кинешма, ул. Спортивная, д.88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й дом, лит. А, кадастровый  №  37:07:03  25 08:0009:24:211:002:091005230, общ.пл. 49,5 кв.м, Ивановская обл., Кинешемский р-н, д. Луговое, ул. Советская, д.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павильона «Весна», лит. А, нежилое, кадастровый  № 37-37-10/098/2012-153, общ.пл. 33,6 кв.м., этаж 1, Ивановская обл., пос. Пестяки, ул. Гагарина,  д.27-А, цена  76 000 рублей; Здание автогаража на 5 автомашин, литер М, кадастровый № 37-37-10/296/2011-181, общ.пл. 244,9 кв.м, Ивановская обл., пос. Пестяки, ул. Советская, д. 187, цена  228 000 рублей; Здание материального склада, литер И, кадастровый № 37-37-10/296/2011-183, общ.пл. 97,3 кв.м, Ивановская обл., пос. Пестяки, ул. Советская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гаража, котельной, лит. Б, кадастровый № 37-37-10/098/2012-151, общ.пл. 29,9 кв.м, цена  53  000 рублей; Здание конторы  лесхоза, литер А, кадастровый № 37-37-10/098/2012-149, общ.пл. 292,9 кв.м, Ивановская обл., пос. Пестяки, ул. Майская, д. 4, цена  431 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раж, нежилое здание, лит. Г, кадастровый № 37:22:0:0: 4217/260:1072/Г2, общ.пл. 37,2 кв.м, Ивановская обл., г. Юрьевец, ул. Московская, д. 58-а, строение 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гаража двухсекционного, литер А, кадастровый  № 37-37-06/025/2011-244, общ.пл. 454,2 кв.м, Ивановская обл., п. Палех, ул. Зиновьева, д. 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ревообрабатывающая мастерская, литер А, кадастровый № 37-37-06/025/2011-242, общ.пл. 566,9 кв.м, Ивановская обл., г. Южа, ул. Арсеньевка, д.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раж для автомашины «Волга», лит. Б, кадастровый  № 37-37-06/041/2012-127, общ.пл. 22,6 кв.м, Ивановская обл., Южский район, с.Моста,  ул.Железнодорожная, д. 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Мостовского лесничества, лит. А, кадастровый № 37-37-06/041/2012-129, общ.пл.102,6 кв.м, Ивановская обл., Южский район, с.Моста, ул. Кир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клада, нежилое, лит. А, кадастровый  № 37-37-06/041/2012-125, общ.пл. 144,3 кв.м, Ивановская обл., Южский район, с. Моста,  ул. Железнодорожная, д. 9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клад Козловского лесничества, лит. А, кадастровый № 37-37-06/041/2012-131, общ.пл.243,2 кв.м, Ивановская обл., Южский район,  с. Новоклязьминское ул. Старая,  д. 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2 г. и заканчивается 21.01.201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6: 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ГУП "Областное лесохозяйственное предприятие", р/с 40602810300000000036 в ОАО НКБ «Радиотехбанк», БИК 042220760, к/с 30101810300000000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7-63-81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12-07T10:50:00Z</dcterms:modified>
  <cp:revision>2</cp:revision>
  <dc:subject/>
  <dc:title>3</dc:title>
</cp:coreProperties>
</file>