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ышленный пар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 ул.Дрейера д.66 стр.2, ОГРН 1062901068812, ИНН 2901157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42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териального склада, общей площадью 1484,3 кв.м. и усл.№29-29-01/087/2006-365 со встроенной Кран-балкой Krone 16г/п, расположенное по адресу 163000 г.Архангельск Исакогорский округ ул.Дрейера д.66 стр.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40811, находится адресу 163000 г.Архангельск Исакогорский округ ул.Дрейера д.66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ременная автодорога, расположенная по адресу 163000 г.Архангельск Исакогорский округ ул.Дрейера д.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ременное помещение для охраны, расположенное по адресу 163000 г.Архангельск Исакогорский округ ул.Дрейера д.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08.0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предложения перечисляется в течение срока приема заявок по реквизитам должника и должен поступить на счет за календарный день до приема заявки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мышленный парк», ИНН 2901157106, КПП 290101001, р/с 40702810200050000238 в КБ «Росэнергобанк» филиал «Архангельский», БИК 041117945, к/с 30101810400000000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9:0 (16 846 20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9:0 (15 161 58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в 9:0 (13 476 960.00 руб.) - 2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9:0 (11 792 340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в 9:0 (10 107 72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9:0 (8 423 100.00 руб.) - 0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9:0 (84 60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9:0 (76 14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в 9:0 (67 680.00 руб.) - 2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9:0 (59 220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в 9:0 (50 76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9:0 (42 300.00 руб.) - 0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9:0 (44 10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9:0 (39 69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в 9:0 (35 280.00 руб.) - 2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9:0 (30 870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в 9:0 (26 46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9:0 (22 050.00 руб.) - 0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9:0 (48 60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9:0 (43 74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в 9:0 (38 880.00 руб.) - 2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9:0 (34 020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в 9:0 (29 16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9:0 (24 300.00 руб.) - 08.0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признает проведение открытых торгов посредством публичного предложени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«Промышленный парк», ИНН 2901157106, КПП 290101001, р/с 40702810200050000238 в КБ «Росэнергобанк» филиал «Архангельский», БИК 041117945, к/с 301018104000000009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05T15:59:00Z</dcterms:modified>
  <cp:revision>11</cp:revision>
  <dc:subject/>
  <dc:title>3</dc:title>
</cp:coreProperties>
</file>