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Ясногорс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031,Тульская обл., Ясногорский р-н., г. Ясногорск, ул Добрынина, д. 13, ОГРН 1087154003661, ИНН 7136500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АУ ЦФ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47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1) гараж на 6 а/м S  225, 4 кв.м., гараж на 5 а/м S  190, 1 кв.м., ремонтная мастерская S  536,9 кв.м., цех переработки S  729, 7 кв.м., расположенные по адресу: Тульская обл., г. Ясногорск, ул. П.Добрынина, д. 13; 2) лесопильный цех S  305, 6 кв.м., расположенный по адресу: Тульская обл., Ясногорский р-н, с. Иваньково, ул. Лесная, д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1.01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638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г. Тула, ул. Торховский проезд, д. 6, оф. 10, тел. (4872) 344-0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2, 06.12.201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, 06.12.20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4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2-12-07T13:58:00Z</dcterms:modified>
  <cp:revision>3</cp:revision>
  <dc:subject/>
  <dc:title>3</dc:title>
</cp:coreProperties>
</file>