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Верный пу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верская обл, Торжокский р-н, Сукромля с, Центральная ул, 2а, ОГРН 1086915000358, ИНН 6943006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3804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, д. Сукромля, 1977 г. Тверская обл., Торжокский р-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овник, д. Сукромля, 1989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монтная мастерская, д. Сукромля, 1974 г.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емонтная мастерская, д. Сукромля, 1983 г.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, д. Сукромля, 1991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, д. Сукромля, 1970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елятник, д. Воронцы, 1989 г. Тверская обл., Торжокский р-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елятник, д. Воронцы, 1987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ровник, д. Воронцы, 1975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лятник, д. Непорово, 1987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мбар, д. Сукромля, 1971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мбар д. Сукромля, 1988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 ГСМ, д. Сукромля, 1983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вес, д. Сукромля, 1971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вес, д. Сукромля, 1977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вес, д. Сукромля, 1976 г. Тверская обл., Торжокский р-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елятник, д. Сукромля, 1986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мбар, д. Воронцы, 1971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рносклад, д. Сукромля, 1991г. Тверская обл., Торжокский р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2 г. и заканчивается 23.01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закрытая. Предложения о цене имущества должника представляются участниками торгов одновременно с представлением заявок на участие в торгах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десять процентов начальной цены продажи имущества на счет ОАО «Верный путь». Суммы задатков возвращаются всем заявителям, за исключением победителя,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Верный путь» ИНН/ КПП 6943006515/ 694301001, р/сч №40702810005000016310 в ОАО «Банк «ОТКРЫТИЕ», г. Москва, БИК 044585297, кор/сч №30101810500000000297, назначение платежа «задаток по торга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7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2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9.3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оизводится Покупателем в течение тридцати дней со дня подписания договора купли-продажи. ОАО «Верный путь» ИНН/ КПП 6943006515/ 694301001, р/сч №40702810005000016310 в ОАО «Банк «ОТКРЫТИЕ», г. Москва, БИК 044585297, кор/сч №301018105000000002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12-09T18:06:00Z</dcterms:modified>
  <cp:revision>2</cp:revision>
  <dc:subject/>
  <dc:title>3</dc:title>
</cp:coreProperties>
</file>