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имени Ильич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, Бежецкий р-н, Городищи д, ОГРН 1026901540907, ИНН 6906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Антон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15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7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 д. Реч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ортз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комнатная квартира, д. Городищ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х комнатная квартира, д. 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-х комнатная квартира, д. 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 комнатная квартира, д. 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 комнатная квартира, д.  Городищ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 комнатная квартира, хутор Ор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4-х квартирный дом,  хутор Орли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жар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локо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САЗ 35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САЗ 35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-бал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3.0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и с приложенными документами на участие в торгах размещаются на электронной площадке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ься на расчетный счет. Задатки возвращаются всем, за исключением победителя в течении 5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К «имени Ильича» ИНН/ КПП 6906001131/ 690601001, р/с №40702810119000001144, тверской РФ ОАО «Россельхозбанк» г. Тверь, БИК 042809795, к/с №30101810600000000795, назначение платежа: «Задаток по торга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3 в 11.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дней от даты заключения договора на расчетный счет СПК «имени Ильича» ИНН/ КПП 6906001131/ 690601001, р/с №40702810119000001144, тверской РФ ОАО «Россельхозбанк» г. Тверь, БИК 042809795, к/с №30101810600000000795, назначение платежа: «Задаток по торга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алтабар Антон Александрович (ИНН 690300220522, КПП , адрес: 170006, г. Тверь, а/я 619, тел. 890380890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aniz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12-09T18:08:00Z</dcterms:modified>
  <cp:revision>2</cp:revision>
  <dc:subject/>
  <dc:title>3</dc:title>
</cp:coreProperties>
</file>