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СПК "имени Ильича"</w:t>
      </w: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в лице конкурсного управляющего  Малтабар А.А. действующего на основании Решения Арбитражного суда Тверской области по делу  А66–6156/2011 от 27.12.2011г., именуемый в дальнейшем «Продавец» и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spacing w:val="1"/>
          <w:sz w:val="22"/>
          <w:szCs w:val="22"/>
        </w:rPr>
        <w:t xml:space="preserve">по продаже имущества, </w:t>
      </w:r>
      <w:r>
        <w:rPr>
          <w:sz w:val="22"/>
          <w:szCs w:val="22"/>
          <w:shd w:fill="FFFFFF" w:val="clear"/>
        </w:rPr>
        <w:t xml:space="preserve">СПК «имени Ильича» </w:t>
      </w:r>
      <w:r>
        <w:rPr>
          <w:b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(лот № ___) </w:t>
      </w:r>
      <w:r>
        <w:rPr>
          <w:spacing w:val="-5"/>
          <w:sz w:val="22"/>
          <w:szCs w:val="22"/>
        </w:rPr>
        <w:t xml:space="preserve">(именуемое далее — "Имущество"), </w:t>
      </w:r>
      <w:r>
        <w:rPr>
          <w:spacing w:val="4"/>
          <w:sz w:val="22"/>
          <w:szCs w:val="22"/>
        </w:rPr>
        <w:t>денежные средства в размере _____________ рублей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СПК «имени Ильича» ИНН/ КПП 6906001131/ 690601001, р/с №40702810119000001144, тверской РФ ОАО «Россельхозбанк» г. Тверь, БИК 042809795, к/с №30101810600000000795.</w:t>
      </w:r>
    </w:p>
    <w:p>
      <w:pPr>
        <w:pStyle w:val="Normal"/>
        <w:shd w:fill="FFFFFF" w:val="clear"/>
        <w:spacing w:before="38" w:after="0"/>
        <w:ind w:left="24" w:hanging="0"/>
        <w:jc w:val="both"/>
        <w:rPr/>
      </w:pPr>
      <w:r>
        <w:rPr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  <w:r>
        <w:rPr>
          <w:color w:val="000000"/>
          <w:spacing w:val="2"/>
          <w:sz w:val="22"/>
          <w:szCs w:val="22"/>
        </w:rPr>
        <w:t xml:space="preserve"> продаваемого на торгах имущества. Размер задатка составляет 10% начальной цены имущества, что составляет 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Продавца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lineRule="exact" w:line="264"/>
              <w:ind w:left="19" w:right="42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ПК «имени Ильича» ИНН/ КПП 6906001131/ 690601001, р/с №40702810119000001144, тверской РФ ОАО «Россельхозбанк» г. Тверь, БИК 042809795, к/с №30101810600000000795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pacing w:val="1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68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24:00Z</dcterms:created>
  <dc:creator>1</dc:creator>
  <dc:description/>
  <cp:keywords/>
  <dc:language>en-US</dc:language>
  <cp:lastModifiedBy>1</cp:lastModifiedBy>
  <dcterms:modified xsi:type="dcterms:W3CDTF">2012-10-07T07:44:00Z</dcterms:modified>
  <cp:revision>4</cp:revision>
  <dc:subject/>
  <dc:title>Договор о задатке №_</dc:title>
</cp:coreProperties>
</file>