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Городищ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949, Тверская обл, Бежецкий р-н, Городищи д, ОГРН 1106906000410, ИНН 6906011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15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7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 д.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хранилище, д.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овник д. Кулиш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ровник д. Чурилко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мцех д. Кулиш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ензосклад , д.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гараж, д.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испетчерская, д.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емонтная мастерская, д.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3-х комнатная квартира, д. Ульянова г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3-х комнатная квартира, д. Ульянова гор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2-х комнатная квартира, д. Ульянова г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2-х комнатная квартира, д. Ульянова гор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 комнатная квартира, д. Ульянова гор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 комнатная квартира, д. Ульянова гор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2-х комнатная квартира, хутор Орли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 комнатная квартира хутор Орли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К-7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Экскаватор ЭО-2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прыски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ран-балка, Гараж д. Городищ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23.01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Заявки с приложенными документами на участие в торгах размещаются на электронной площадке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ься на расчетный счет. Задатки возвращаются всем за исключением победителя в течении 5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К «Городищи», ИНН/ КПП 6906011330/ 690601001, р/с №40702810419000001145 Тверской РФ ОАО «Россельхозбанк» г. Тверь, БИК 042809795, к/с №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11.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дней от даты заключения договора на расчетный счет СПК «Городищи», ИНН/ КПП 6906011330/ 690601001, р/с №40702810419000001145 Тверской РФ ОАО «Россельхозбанк» г. Тверь, БИК 042809795, к/с №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10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12-09T18:10:00Z</dcterms:modified>
  <cp:revision>2</cp:revision>
  <dc:subject/>
  <dc:title>3</dc:title>
</cp:coreProperties>
</file>